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与我的课堂奇遇一段难忘的师生相处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我和我的班主任老师一起去学校准备了一节新的课题。这个课题是关于“爱”的主题，旨在让学生们更深入地理解这一复杂而美好的情感。我们计划通过互动游戏、角色扮演和讨论等方式，让学生们能够从不同的角度去探索和体验爱。</w:t>
      </w:r>
      <w:r>
        <w:rPr>
          <w:sz w:val="32"/>
          <w:szCs w:val="32"/>
        </w:rPr>
        <w:t>&lt;/p&gt;&lt;p&gt;&lt;img src="/static-img/ZwH6qn1dhE8a9HV2XnJxMy51GLbcWSz_lnNNNCstXr4IA5fqvQ31ZFEMVbE3zZi2.jpg"&gt;&lt;/p&gt;&lt;p&gt;</w:t>
      </w:r>
      <w:r>
        <w:rPr>
          <w:sz w:val="32"/>
          <w:szCs w:val="32"/>
        </w:rPr>
        <w:t>首先，我们开始了课程设计的布置。在这个过程中，我负责草拟教学大纲，而老师则专注于准备教材和活动方案。我尝试将“和老师做了一节课的爱说说怎么写”这句话融入到我们的教学内容之中，这不仅加深了我对课程内容的理解，也为未来的教学提供了灵感。</w:t>
      </w:r>
      <w:r>
        <w:rPr>
          <w:sz w:val="32"/>
          <w:szCs w:val="32"/>
        </w:rPr>
        <w:t>&lt;/p&gt;&lt;p&gt;</w:t>
      </w:r>
      <w:r>
        <w:rPr>
          <w:sz w:val="32"/>
          <w:szCs w:val="32"/>
        </w:rPr>
        <w:t>接着，我们进行了教案讲解。在讲解过程中，老师详细阐述了每个环节的目的，以及如何让学生参与进来。我注意到了，老师特别强调要创造一个轻松愉快的学习环境，让学生感到被尊重并鼓励他们发言。这让我意识到，在实际操作中，要确保活动设计既有趣又富有教育意义，以便吸引学生积极参与。</w:t>
      </w:r>
      <w:r>
        <w:rPr>
          <w:sz w:val="32"/>
          <w:szCs w:val="32"/>
        </w:rPr>
        <w:t>&lt;/p&gt;&lt;p&gt;&lt;img src="/static-img/3xzwOQvPVsbBkdFfAhH2Ki51GLbcWSz_lnNNNCstXr6iLzImP2uV_lW86pwvJ5wzg_MJKId32PTv67BwTdZoPp0WgcFUcB_uuBlgLjunOmCh8-r_kRX0pjDc2-bECo8V.jpg"&gt;&lt;/p&gt;&lt;p&gt;</w:t>
      </w:r>
      <w:r>
        <w:rPr>
          <w:sz w:val="32"/>
          <w:szCs w:val="32"/>
        </w:rPr>
        <w:t>接下来，我们进行了一系列的小组讨论，每个小组都围绕着不同的爱情类型，如父母之爱、友情、浪漫恋爱等展开话题。在这些讨论中，我发现自己对于“如何用简单的话语表达复杂的情感”有了更深刻的认识。例如，当谈及亲密无间的时候，可以通过分享个人经历或听取他人的故事来加深理解，而不是单纯地使用词汇定义。</w:t>
      </w:r>
      <w:r>
        <w:rPr>
          <w:sz w:val="32"/>
          <w:szCs w:val="32"/>
        </w:rPr>
        <w:t>&lt;/p&gt;&lt;p&gt;</w:t>
      </w:r>
      <w:r>
        <w:rPr>
          <w:sz w:val="32"/>
          <w:szCs w:val="32"/>
        </w:rPr>
        <w:t>随后，我们组织了一场模拟剧演练，让每个小组根据所学内容创作一段短剧，并在全班面前展示。这次演练不仅锻炼了我们的沟通能力，还让我们学会如何用行动传递出真挚的情感。我惊喜地发现，即使是最害羞的小朋友也能勇敢地说出自己的想法，这种自信成长是如此令人欣慰。</w:t>
      </w:r>
      <w:r>
        <w:rPr>
          <w:sz w:val="32"/>
          <w:szCs w:val="32"/>
        </w:rPr>
        <w:t>&lt;/p&gt;&lt;p&gt;&lt;img src="/static-img/vCy7aT8pp7YTzXHV41EKpi51GLbcWSz_lnNNNCstXr6iLzImP2uV_lW86pwvJ5wzg_MJKId32PTv67BwTdZoPp0WgcFUcB_uuBlgLjunOmCh8-r_kRX0pjDc2-bECo8V.jpg"&gt;&lt;/p&gt;&lt;p&gt;</w:t>
      </w:r>
      <w:r>
        <w:rPr>
          <w:sz w:val="32"/>
          <w:szCs w:val="32"/>
        </w:rPr>
        <w:t>最后，我们进行了一轮反馈环评，鼓励每位同学分享他们在此次课程中学到的东西以及他们认为还可以改进的地方。这是一个非常宝贵的心得体会，它让我明白，无论是在哪一种形式下，与师生的合作都是多赢的情况，因为我们共同追求的是提升彼此，为孩子们提供更好的学习环境。</w:t>
      </w:r>
      <w:r>
        <w:rPr>
          <w:sz w:val="32"/>
          <w:szCs w:val="32"/>
        </w:rPr>
        <w:t>&lt;/p&gt;&lt;p&gt;</w:t>
      </w:r>
      <w:r>
        <w:rPr>
          <w:sz w:val="32"/>
          <w:szCs w:val="32"/>
        </w:rPr>
        <w:t>总结来说，这一次与老板一起策划并实施的一节课是我人生中的宝贵经历。不仅因为它是一次真正意义上的师生合作，更因为它让我学会了怎样以更加贴近生活且实用的方式去教授知识，同时也促使我对未来教师职业道路产生了浓厚兴趣。而那些曾经只停留在纸上文字中的理论知识，现在却变成了我心中坚不可摧的事实证明——</w:t>
      </w:r>
      <w:r>
        <w:rPr>
          <w:sz w:val="32"/>
          <w:szCs w:val="32"/>
        </w:rPr>
        <w:t>&amp;#34;</w:t>
      </w:r>
      <w:r>
        <w:rPr>
          <w:sz w:val="32"/>
          <w:szCs w:val="32"/>
        </w:rPr>
        <w:t>和老师做了一节课的爱说说怎么写</w:t>
      </w:r>
      <w:r>
        <w:rPr>
          <w:sz w:val="32"/>
          <w:szCs w:val="32"/>
        </w:rPr>
        <w:t>&amp;#34;</w:t>
      </w:r>
      <w:r>
        <w:rPr>
          <w:sz w:val="32"/>
          <w:szCs w:val="32"/>
        </w:rPr>
        <w:t>，不再只是空洞的话语，它成为了我内心的一个闪光点，是一种温暖而持久的情感联系。</w:t>
      </w:r>
      <w:r>
        <w:rPr>
          <w:sz w:val="32"/>
          <w:szCs w:val="32"/>
        </w:rPr>
        <w:t>&lt;/p&gt;&lt;p&gt;&lt;img src="/static-img/fnpzMm4v_3dtFiWRcGOiZS51GLbcWSz_lnNNNCstXr6iLzImP2uV_lW86pwvJ5wzg_MJKId32PTv67BwTdZoPp0WgcFUcB_uuBlgLjunOmCh8-r_kRX0pjDc2-bECo8V.png"&gt;&lt;/p&gt;&lt;p&gt;&lt;a href = "/doc/604606-</w:t>
      </w:r>
      <w:r>
        <w:rPr>
          <w:sz w:val="32"/>
          <w:szCs w:val="32"/>
        </w:rPr>
        <w:t>老师与我的课堂奇遇一段难忘的师生相处时光</w:t>
      </w:r>
      <w:r>
        <w:rPr>
          <w:sz w:val="32"/>
          <w:szCs w:val="32"/>
        </w:rPr>
        <w:t>.doc" rel="alternate" download="604606-</w:t>
      </w:r>
      <w:r>
        <w:rPr>
          <w:sz w:val="32"/>
          <w:szCs w:val="32"/>
        </w:rPr>
        <w:t>老师与我的课堂奇遇一段难忘的师生相处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