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人情侣网站中文我是如何在网上找到了我的另一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的生活方式变得越来越忙碌，我们常常会忽略了身边最重要的人。面对繁忙的工作和日益增长的社交圈，我也曾经历过那种感觉——忘记了与心爱的人共度时光。我发现自己需要一个平台，一种方式，可以帮助我找到那些与我有着相同价值观和兴趣的人。</w:t>
      </w:r>
      <w:r>
        <w:rPr>
          <w:sz w:val="32"/>
          <w:szCs w:val="32"/>
        </w:rPr>
        <w:t>&lt;/p&gt;&lt;p&gt;&lt;img src="/static-img/k3iQmxRncTrNE4431ceu0Cze_a82mOt_7IXlGgk12dg0h9Rq1OEx-6RUAdvl9P4A.jpg"&gt;&lt;/p&gt;&lt;p&gt;</w:t>
      </w:r>
      <w:r>
        <w:rPr>
          <w:sz w:val="32"/>
          <w:szCs w:val="32"/>
        </w:rPr>
        <w:t>就这样，我开始搜索私人情侣网站中文。这类网站通常只允许注册用户进行互动，提供了一种更加安全、私密而又真实的情感交流空间。我希望能在这里遇到我的另一半，也就是说，有一个人，与我分享彼此的喜怒哀乐，无论是日常琐事还是深层次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几个知名的私人情侣网站中文注册账号。在这些平台上，用户可以通过填写个人信息、上传照片以及回答问题等方式来展示自己。每个人的故事都独一无二，而他们所追求的情感连接也是真诚且深刻。</w:t>
      </w:r>
      <w:r>
        <w:rPr>
          <w:sz w:val="32"/>
          <w:szCs w:val="32"/>
        </w:rPr>
        <w:t>&lt;/p&gt;&lt;p&gt;&lt;img src="/static-img/MP7SSKPDxdLGAxbdJqle0yze_a82mOt_7IXlGgk12dg0h9Rq1OEx-6RUAdvl9P4A.jpg"&gt;&lt;/p&gt;&lt;p&gt;</w:t>
      </w:r>
      <w:r>
        <w:rPr>
          <w:sz w:val="32"/>
          <w:szCs w:val="32"/>
        </w:rPr>
        <w:t>在一次偶然的情况下，我遇到了她。她是一个充满活力的女孩，她对艺术充满热情，同时也喜欢旅行。我被她的故事吸引不已，我们开始了一场关于美食、电影和音乐的小游戏。随着我们的聊天逐渐深入，我们发现我们之间存在许多共同点，这让我感到非常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相处后，我们决定见面。第一次见面时，她穿着那件粉色的连衣裙，让整个空间都亮起来了。那一刻，我意识到，这可能是我生命中最重要的一步。我告诉她，不管未来如何发展，只要我们保持这样的联系，就足以让我的生活变得完整。</w:t>
      </w:r>
      <w:r>
        <w:rPr>
          <w:sz w:val="32"/>
          <w:szCs w:val="32"/>
        </w:rPr>
        <w:t>&lt;/p&gt;&lt;p&gt;&lt;img src="/static-img/fLnwygSQwa6CMkzYBcRHBize_a82mOt_7IXlGgk12dg0h9Rq1OEx-6RUAdvl9P4A.jpg"&gt;&lt;/p&gt;&lt;p&gt;</w:t>
      </w:r>
      <w:r>
        <w:rPr>
          <w:sz w:val="32"/>
          <w:szCs w:val="32"/>
        </w:rPr>
        <w:t>现在，每当我回想起那个决定的时候，都会感到一种温暖。而这全都是因为那个私人情侣网站中文，它给予了我们这样的机会，让两个不同世界的人相遇，并建立起彼此珍贵的情感纽带。</w:t>
      </w:r>
      <w:r>
        <w:rPr>
          <w:sz w:val="32"/>
          <w:szCs w:val="32"/>
        </w:rPr>
        <w:t>&lt;/p&gt;&lt;p&gt;&lt;a href = "/doc/604619-</w:t>
      </w:r>
      <w:r>
        <w:rPr>
          <w:sz w:val="32"/>
          <w:szCs w:val="32"/>
        </w:rPr>
        <w:t>私人情侣网站中文我是如何在网上找到了我的另一半</w:t>
      </w:r>
      <w:r>
        <w:rPr>
          <w:sz w:val="32"/>
          <w:szCs w:val="32"/>
        </w:rPr>
        <w:t>.doc" rel="alternate" download="604619-</w:t>
      </w:r>
      <w:r>
        <w:rPr>
          <w:sz w:val="32"/>
          <w:szCs w:val="32"/>
        </w:rPr>
        <w:t>私人情侣网站中文我是如何在网上找到了我的另一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