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我可以爆修为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的大海边，矗立着一座古老而神秘的岛屿。传说中，这里藏有无尽的力量和知识，只要能够解开它的心脏——那座被世人称作“修为之源”的古塔。这位寻求力量的英雄，在听闻这份传言后，不禁心生好奇。他决定踏上这段艰难又充满挑战的旅程。</w:t>
      </w:r>
      <w:r>
        <w:rPr>
          <w:sz w:val="32"/>
          <w:szCs w:val="32"/>
        </w:rPr>
        <w:t>&lt;/p&gt;&lt;p&gt;&lt;img src="/static-img/MgTllrixuoJD5ThHUGUUgBZAPvzcsFMEfhCPtelGM09cQRMOSm3RTPWk4ohskEMr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在岸边，望向远方，那座古塔犹如一根指向天际的大石柱，透露出一种不容置疑的存在感。他深吸了一口气，将所有对未知世界的恐惧、怀疑和迷茫都抛在了身后。他的内心燃起了一个坚定的信念：“我可以爆修为。”他知道，这个愿望将是他这一生最重要的一课。</w:t>
      </w:r>
      <w:r>
        <w:rPr>
          <w:sz w:val="32"/>
          <w:szCs w:val="32"/>
        </w:rPr>
        <w:t>&lt;/p&gt;&lt;p&gt;&lt;img src="/static-img/Oi2tJjpzISDn4OLgpEw98xZAPvzcsFMEfhCPtelGM0_WJv625V3IdEqbZuBuh09bVLN0Z2wywng5zOlnj1lj_4MBmdGq8ncgUx7GZQz31HO5y_XlX70gvVJgztAg7SJDfs1e1sZ4dt6A_05DMu8nq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日子里，他学会了如何利用周围环境中的资源来保护自己，从野兽到恶劣天气，他都用自己的智慧应对。在这个过程中，他也开始理解到，“我可以爆修为”并非简单的一个口号，而是一种态度，一种面对困难时不退缩，而是努力去克服它们。</w:t>
      </w:r>
      <w:r>
        <w:rPr>
          <w:sz w:val="32"/>
          <w:szCs w:val="32"/>
        </w:rPr>
        <w:t>&lt;/p&gt;&lt;p&gt;&lt;img src="/static-img/5rckTUD8LLitqaPS4gzCaBZAPvzcsFMEfhCPtelGM0_WJv625V3IdEqbZuBuh09bVLN0Z2wywng5zOlnj1lj_4MBmdGq8ncgUx7GZQz31HO5y_XlX70gvVJgztAg7SJDfs1e1sZ4dt6A_05DMu8nq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毅力与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真正步入古塔的时候，真实的情况远比想象中更加残酷。他必须克服层层关卡，每一次失败都让他感到绝望。但每当这种感觉涌上心头，他就提醒自己：“我可以爆修為。”这些字句成为了他的动力，让他继续前行，无论遇到什么样的考验，都不会轻易放弃。</w:t>
      </w:r>
      <w:r>
        <w:rPr>
          <w:sz w:val="32"/>
          <w:szCs w:val="32"/>
        </w:rPr>
        <w:t>&lt;/p&gt;&lt;p&gt;&lt;img src="/static-img/hFTC8REOwKfWZ-gwuwLTYxZAPvzcsFMEfhCPtelGM0_WJv625V3IdEqbZuBuh09bVLN0Z2wywng5zOlnj1lj_4MBmdGq8ncgUx7GZQz31HO5y_XlX70gvVJgztAg7SJDfs1e1sZ4dt6A_05DMu8nq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友情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过程中，他结识了一群志同道合的人们，他们也都是为了寻找力量而来，但他们之间却建立起了相互支持、共同进取的情谊。当他们一起解决问题时，他们发现团队合作往往比个人更能发挥出彼此潜力的巨大效益。他们相互鼓励，用“我可以爆修為”的信念连接着彼此，为未来铺平道路。</w:t>
      </w:r>
      <w:r>
        <w:rPr>
          <w:sz w:val="32"/>
          <w:szCs w:val="32"/>
        </w:rPr>
        <w:t>&lt;/p&gt;&lt;p&gt;&lt;img src="/static-img/zSF2Z4SYYvM-_ymrpuD5oBZAPvzcsFMEfhCPtelGM0_WJv625V3IdEqbZuBuh09bVLN0Z2wywng5zOlnj1lj_4MBmdGq8ncgUx7GZQz31HO5y_XlX70gvVJgztAg7SJDfs1e1sZ4dt6A_05DMu8nq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自我提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逐渐掌握更多关于力量和知识的手段。这不仅仅是因为外界给予，更因为他们不断地自我提升。在每次失败之后，他们总能从中学到新的东西，用这些新学到的东西来强化自己的能力，使得“我可以爆修為”的目标变得越来越明确，也越来越可达梦想一步之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觉悟与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无数次尝试、反思和调整之后，他们成功地解锁了“修为之源”。当那股无尽力量流入身体时，每个人都感受到了前所未有的震撼。他们意识到了真正意义上的“我可以爆修為”，这不是简单地说出来，而是在于行动中的坚持和付出的结果。而那个曾经渴望成为英雄的人，现在已经成了真正拥有超凡能力的人物，并且带领着大家走上了通往更高境界的地图上。</w:t>
      </w:r>
      <w:r>
        <w:rPr>
          <w:sz w:val="32"/>
          <w:szCs w:val="32"/>
        </w:rPr>
        <w:t>&lt;/p&gt;&lt;p&gt;&lt;a href = "/doc/604624-</w:t>
      </w:r>
      <w:r>
        <w:rPr>
          <w:sz w:val="32"/>
          <w:szCs w:val="32"/>
        </w:rPr>
        <w:t>超越极限我可以爆修为的奇迹之旅</w:t>
      </w:r>
      <w:r>
        <w:rPr>
          <w:sz w:val="32"/>
          <w:szCs w:val="32"/>
        </w:rPr>
        <w:t>.doc" rel="alternate" download="604624-</w:t>
      </w:r>
      <w:r>
        <w:rPr>
          <w:sz w:val="32"/>
          <w:szCs w:val="32"/>
        </w:rPr>
        <w:t>超越极限我可以爆修为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