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行吧</w:t>
      </w:r>
      <w:r>
        <w:rPr>
          <w:sz w:val="48"/>
          <w:szCs w:val="48"/>
        </w:rPr>
        <w:t>-</w:t>
      </w:r>
      <w:r>
        <w:rPr>
          <w:sz w:val="48"/>
          <w:szCs w:val="48"/>
        </w:rPr>
        <w:t>踏着花瓣的脚步绘出新希望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踏着花瓣的脚步，绘出新希望之路</w:t>
      </w:r>
      <w:r>
        <w:rPr>
          <w:sz w:val="32"/>
          <w:szCs w:val="32"/>
        </w:rPr>
        <w:t>&lt;/p&gt;&lt;p&gt;&lt;img src="/static-img/iOHTXpKQuN26ADiLq7Wq6kJ9I0ZepOBqCoprnIHagnBnPlPwcH7bHSJa3kex_DV5.jpg"&gt;&lt;/p&gt;&lt;p&gt;</w:t>
      </w:r>
      <w:r>
        <w:rPr>
          <w:sz w:val="32"/>
          <w:szCs w:val="32"/>
        </w:rPr>
        <w:t>在这个春暖花开的季节，我们的心情也仿佛随着鲜花绽放，充满了生机与希望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春暖花开行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句温馨的歌词，更是我们追求美好生活、勇敢前行的一种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我国农村地区尤其是那些历史悠久、经济相对落后的地区，一些创新的农民们，在“春暖花开”的气息中找到了改变命运的契机。他们通过科技创新和现代化管理，不断提升农业生产效率，为自己赢得了更多财富，为社会带来了新的发展动力。</w:t>
      </w:r>
      <w:r>
        <w:rPr>
          <w:sz w:val="32"/>
          <w:szCs w:val="32"/>
        </w:rPr>
        <w:t>&lt;/p&gt;&lt;p&gt;&lt;img src="/static-img/rg9C6dMF09uPbe2rdhci0UJ9I0ZepOBqCoprnIHagnD1R3CZZ164HnnA_CX9nrfFSCaRyD3c6OS4q9gW7TMGjRa498vUHq8W-tFJOoVf1a7YB8Afso8EdybaEwT2J3wHaZH1oS9qMIBhNetUV4Ll7crL6fqWNNEe7sEgIdeINko.jpg"&gt;&lt;/p&gt;&lt;p&gt;</w:t>
      </w:r>
      <w:r>
        <w:rPr>
          <w:sz w:val="32"/>
          <w:szCs w:val="32"/>
        </w:rPr>
        <w:t>例如，有一位叫做李明的小伙子，他家乡是一个传统农业县城。他深知，只有不断变革才能让自己的家乡脱贫致富，因此他决定尝试种植一些高价值、高附加值的作物，比如草莓等水果。这一年春天，他借助于先进的种植技术和市场调研，成功地将草莓从田间转移到家庭菜园，并且开始进行规模化生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时间，李明家的草莓成熟了，它们红彤彤、香甜多汁，让人一看就心动。而这背后，是他精心呵护每一株草莓，每一次浇灌都是为了确保它们能健康成长。在他的努力下，这批草莓很快就在当地市场上销往无穷，而且价格远远超过其他普通作物，使得他迅速积累了一笔可观的小资金。</w:t>
      </w:r>
      <w:r>
        <w:rPr>
          <w:sz w:val="32"/>
          <w:szCs w:val="32"/>
        </w:rPr>
        <w:t>&lt;/p&gt;&lt;p&gt;&lt;img src="/static-img/tCavp9l1dDTfSDQhcCJRn0J9I0ZepOBqCoprnIHagnD1R3CZZ164HnnA_CX9nrfFSCaRyD3c6OS4q9gW7TMGjRa498vUHq8W-tFJOoVf1a7YB8Afso8EdybaEwT2J3wHaZH1oS9qMIBhNetUV4Ll7crL6fqWNNEe7sEgIdeINko.jpg"&gt;&lt;/p&gt;&lt;p&gt;</w:t>
      </w:r>
      <w:r>
        <w:rPr>
          <w:sz w:val="32"/>
          <w:szCs w:val="32"/>
        </w:rPr>
        <w:t>更令人振奋的是，这不仅仅是李明个人的故事，而是许多农民共同努力下所展现出的力量。当更多的人加入到这一行动中去时，他们一起为自己的未来打拼，也为整个社区带来了新的活力和希望。这就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春暖花开行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精神在实践中的体现——即使是在最艰难的时候，也要相信自己能够迎接挑战，最终实现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首歌里唱到的那样：“虽然风雨再大，也要把头抬起来；虽然路途再长，也要继续前进。”在这个充满希望的时代，我们每个人都应该像那漫步在泥土里的小径上一样，即便道路崎岖，但只要心怀梦想，就不会迷失方向。所以，无论你身处何方，都请记住：春暖花开行吧，让我们的生命之旅更加精彩纷呈！</w:t>
      </w:r>
      <w:r>
        <w:rPr>
          <w:sz w:val="32"/>
          <w:szCs w:val="32"/>
        </w:rPr>
        <w:t>&lt;/p&gt;&lt;p&gt;&lt;img src="/static-img/BNhNZBvVYDN0mB3DvCPXQ0J9I0ZepOBqCoprnIHagnD1R3CZZ164HnnA_CX9nrfFSCaRyD3c6OS4q9gW7TMGjRa498vUHq8W-tFJOoVf1a7YB8Afso8EdybaEwT2J3wHaZH1oS9qMIBhNetUV4Ll7crL6fqWNNEe7sEgIdeINko.jpg"&gt;&lt;/p&gt;&lt;p&gt;&lt;a href = "/doc/604849-</w:t>
      </w:r>
      <w:r>
        <w:rPr>
          <w:sz w:val="32"/>
          <w:szCs w:val="32"/>
        </w:rPr>
        <w:t>春暖花开行吧</w:t>
      </w:r>
      <w:r>
        <w:rPr>
          <w:sz w:val="32"/>
          <w:szCs w:val="32"/>
        </w:rPr>
        <w:t>-</w:t>
      </w:r>
      <w:r>
        <w:rPr>
          <w:sz w:val="32"/>
          <w:szCs w:val="32"/>
        </w:rPr>
        <w:t>踏着花瓣的脚步绘出新希望之路</w:t>
      </w:r>
      <w:r>
        <w:rPr>
          <w:sz w:val="32"/>
          <w:szCs w:val="32"/>
        </w:rPr>
        <w:t>.doc" rel="alternate" download="604849-</w:t>
      </w:r>
      <w:r>
        <w:rPr>
          <w:sz w:val="32"/>
          <w:szCs w:val="32"/>
        </w:rPr>
        <w:t>春暖花开行吧</w:t>
      </w:r>
      <w:r>
        <w:rPr>
          <w:sz w:val="32"/>
          <w:szCs w:val="32"/>
        </w:rPr>
        <w:t>-</w:t>
      </w:r>
      <w:r>
        <w:rPr>
          <w:sz w:val="32"/>
          <w:szCs w:val="32"/>
        </w:rPr>
        <w:t>踏着花瓣的脚步绘出新希望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