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师士传奇的数字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智慧与力量并存的神话故事，这就是师士传说。这个故事讲述了一个名叫师士的人，他不仅拥有超凡的武艺，更是一位深谙天机、通晓宇宙奥秘的人物。在这篇文章中，我们将带领读者一同探索这个古老传说的数字征程，了解如何通过现代技术来体验和学习这些珍贵的文化遗产。</w:t>
      </w:r>
      <w:r>
        <w:rPr>
          <w:sz w:val="32"/>
          <w:szCs w:val="32"/>
        </w:rPr>
        <w:t>&lt;/p&gt;&lt;p&gt;&lt;img src="/static-img/2OawGFyM3jvsjoJpDr8wwd7iuS2JZIcvdWn8tvGZJSF0KhO_rmvyDwOMg8ajP4Tn.jpg"&gt;&lt;/p&gt;&lt;p&gt;</w:t>
      </w:r>
      <w:r>
        <w:rPr>
          <w:sz w:val="32"/>
          <w:szCs w:val="32"/>
        </w:rPr>
        <w:t>数字化重现历史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师士传说下载提供了一种全新的方式，让人们能够亲眼目睹那个时代的风貌。通过高分辨率图像和精细动画，用户可以感受到那时期生活的情趣，也能更好地理解故事背后的文化背景。这不仅是一次视觉上的享受，更是对历史的一次深入挖掘。</w:t>
      </w:r>
      <w:r>
        <w:rPr>
          <w:sz w:val="32"/>
          <w:szCs w:val="32"/>
        </w:rPr>
        <w:t>&lt;/p&gt;&lt;p&gt;&lt;img src="/static-img/9DSY-8EuqYt0dEsury6_m97iuS2JZIcvdWn8tvGZJSHP6QZT6N4pKGGR5LW1LXAD-yHaQ_ndDpaOJWlOsWVP7irnMT8s07bLNo_HbE8Mf6bx3qV3uEGXhOdOStNNJNodTDWWIhpt4FjFKKaSZ46e8PR8TmFpt1cslbCGVZVdfIh2X2toHahXWtqSRbTXyjsmKr9SKkkhoidaj7-a0eE3iA.jpg"&gt;&lt;/p&gt;&lt;p&gt;</w:t>
      </w:r>
      <w:r>
        <w:rPr>
          <w:sz w:val="32"/>
          <w:szCs w:val="32"/>
        </w:rPr>
        <w:t>互动式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教育变得更加生动和互动。许多基于师士传说的应用程序允许用户参与到学习过程中，不再只是被动接受知识。而且，由于内容是经过精心设计以适应不同年龄段人的需求，所以无论你是一个初学者还是有所研究的人，都能从中学到新知。</w:t>
      </w:r>
      <w:r>
        <w:rPr>
          <w:sz w:val="32"/>
          <w:szCs w:val="32"/>
        </w:rPr>
        <w:t>&lt;/p&gt;&lt;p&gt;&lt;img src="/static-img/immoqI8_z2pD10OnlZKE-97iuS2JZIcvdWn8tvGZJSHP6QZT6N4pKGGR5LW1LXAD-yHaQ_ndDpaOJWlOsWVP7irnMT8s07bLNo_HbE8Mf6bx3qV3uEGXhOdOStNNJNodTDWWIhpt4FjFKKaSZ46e8PR8TmFpt1cslbCGVZVdfIh2X2toHahXWtqSRbTXyjsmKr9SKkkhoidaj7-a0eE3iA.jpg"&gt;&lt;/p&gt;&lt;p&gt;</w:t>
      </w:r>
      <w:r>
        <w:rPr>
          <w:sz w:val="32"/>
          <w:szCs w:val="32"/>
        </w:rPr>
        <w:t>跨界融合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艺术有浓厚兴趣的人来说，师士传说下载提供了一个独特的创作平台。你可以使用这些灵感去创作音乐、绘画或者写作，从而为这个古老故事增添新的色彩。此外，这样的跨界合作还能激发更多人对未来的想象力，为我们构建一种全新的文化交流模式。</w:t>
      </w:r>
      <w:r>
        <w:rPr>
          <w:sz w:val="32"/>
          <w:szCs w:val="32"/>
        </w:rPr>
        <w:t>&lt;/p&gt;&lt;p&gt;&lt;img src="/static-img/gASzb-Gb5oSsCRN8AgCSNt7iuS2JZIcvdWn8tvGZJSHP6QZT6N4pKGGR5LW1LXAD-yHaQ_ndDpaOJWlOsWVP7irnMT8s07bLNo_HbE8Mf6bx3qV3uEGXhOdOStNNJNodTDWWIhpt4FjFKKaSZ46e8PR8TmFpt1cslbCGVZVdfIh2X2toHahXWtqSRbTXyjsmKr9SKkkhoidaj7-a0eE3iA.jpg"&gt;&lt;/p&gt;&lt;p&gt;</w:t>
      </w:r>
      <w:r>
        <w:rPr>
          <w:sz w:val="32"/>
          <w:szCs w:val="32"/>
        </w:rPr>
        <w:t>历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无论是在大型博物馆还是小村落中的民间信仰，都有一些珍贵而难以触及的地方资料等待着被发现。现在，一些组织利用数字化技术，将这些宝贵资料转换成可供下载格式，使得更多人能够接触到它们，并进行研究。这不仅扩展了知识边界，还促进了学术合作与交流。</w:t>
      </w:r>
      <w:r>
        <w:rPr>
          <w:sz w:val="32"/>
          <w:szCs w:val="32"/>
        </w:rPr>
        <w:t>&lt;/p&gt;&lt;p&gt;&lt;img src="/static-img/J7B5T2dHnGVzjmb5Xunyat7iuS2JZIcvdWn8tvGZJSHP6QZT6N4pKGGR5LW1LXAD-yHaQ_ndDpaOJWlOsWVP7irnMT8s07bLNo_HbE8Mf6bx3qV3uEGXhOdOStNNJNodTDWWIhpt4FjFKKaSZ46e8PR8TmFpt1cslbCGVZVdfIh2X2toHahXWtqSRbTXyjsmKr9SKkkhoidaj7-a0eE3iA.jpg"&gt;&lt;/p&gt;&lt;p&gt;</w:t>
      </w:r>
      <w:r>
        <w:rPr>
          <w:sz w:val="32"/>
          <w:szCs w:val="32"/>
        </w:rPr>
        <w:t>文化保护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信息爆炸时代，对于一些年轻一代来说，他们可能并不太关注过去，而是更倾向于关注即时更新的事务。但正如同当年追求真理一样，现在也需要我们用实际行动去保护和推广我们的文化遗产。一旦失去了，就无法再复原，因此通过数字化方式来保存并分享这样的作品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看到更多基于古典文学和历史事件改编的小游戏、小电影等形式出现，这些都将成为未来“师士传说下载”的主要内容之一。在此过程中，我们也会遇到一些挑战，比如如何保持这种创新活动既符合市场需求，又不会损害原有的价值观念，以及如何确保数据安全，以防止重要信息泄露或滥用。不过，只要我们持续努力，不断寻找解决方案，那么未来“师士传奇”必将继续其光芒照耀世界的心愿。</w:t>
      </w:r>
      <w:r>
        <w:rPr>
          <w:sz w:val="32"/>
          <w:szCs w:val="32"/>
        </w:rPr>
        <w:t>&lt;/p&gt;&lt;p&gt;&lt;a href = "/doc/605099-</w:t>
      </w:r>
      <w:r>
        <w:rPr>
          <w:sz w:val="32"/>
          <w:szCs w:val="32"/>
        </w:rPr>
        <w:t>探秘古老传说师士传奇的数字征程</w:t>
      </w:r>
      <w:r>
        <w:rPr>
          <w:sz w:val="32"/>
          <w:szCs w:val="32"/>
        </w:rPr>
        <w:t>.doc" rel="alternate" download="605099-</w:t>
      </w:r>
      <w:r>
        <w:rPr>
          <w:sz w:val="32"/>
          <w:szCs w:val="32"/>
        </w:rPr>
        <w:t>探秘古老传说师士传奇的数字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