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一场微小变动的巨大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一场微小变动的巨大波澜</w:t>
      </w:r>
      <w:r>
        <w:rPr>
          <w:sz w:val="32"/>
          <w:szCs w:val="32"/>
        </w:rPr>
        <w:t>&lt;/p&gt;&lt;p&gt;&lt;img src="/static-img/Ys1x_It2nfZxST9uSbRppbRrQW40oHqFFn6kp5XJdaNPKAlbAuo365lvB0Oht0Xp.jpg"&gt;&lt;/p&gt;&lt;p&gt;</w:t>
      </w:r>
      <w:r>
        <w:rPr>
          <w:sz w:val="32"/>
          <w:szCs w:val="32"/>
        </w:rPr>
        <w:t>微小行动背后的复杂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蝴蝶效应》中，作者通过一个简单的事件——主角艾米丽的一次意外触碰——展现了一个庞大的时间线网络。每一次选择或行动都可能导致不同结果，最终影响到整个故事的走向。这不仅是对个人命运的探讨，也反映了现实生活中的复杂性和不可预测性。</w:t>
      </w:r>
      <w:r>
        <w:rPr>
          <w:sz w:val="32"/>
          <w:szCs w:val="32"/>
        </w:rPr>
        <w:t>&lt;/p&gt;&lt;p&gt;&lt;img src="/static-img/3KZiKBgXiOqh60uOzCsryLRrQW40oHqFFn6kp5XJdaMtcY69fo1EB_w88eMo5X4N8BXHtldlerf6STe0VyVodPw7Xeml4Y_zB032I1g42Mh_pVbjqgVvqEc5neuQHypCkqF7evyELS_khgPT68niHQ.jpg"&gt;&lt;/p&gt;&lt;p&gt;</w:t>
      </w:r>
      <w:r>
        <w:rPr>
          <w:sz w:val="32"/>
          <w:szCs w:val="32"/>
        </w:rPr>
        <w:t>时间旅行者的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艾米丽经常面临着改变过去以避免灾难或者改善自己的未来，但她也清楚地意识到了这种行为带来的后果。这种冲突体现了时间旅行者所承担的双重角色：既有责任去改变不幸发生的事实，又有自由去做出选择。这个问题让读者思考，如果真的能够改变过去，我们应该如何权衡利弊？</w:t>
      </w:r>
      <w:r>
        <w:rPr>
          <w:sz w:val="32"/>
          <w:szCs w:val="32"/>
        </w:rPr>
        <w:t>&lt;/p&gt;&lt;p&gt;&lt;img src="/static-img/wfsy0KsfJfnJrDNKL-PRHLRrQW40oHqFFn6kp5XJdaMtcY69fo1EB_w88eMo5X4N8BXHtldlerf6STe0VyVodPw7Xeml4Y_zB032I1g42Mh_pVbjqgVvqEc5neuQHypCkqF7evyELS_khgPT68niHQ.png"&gt;&lt;/p&gt;&lt;p&gt;</w:t>
      </w:r>
      <w:r>
        <w:rPr>
          <w:sz w:val="32"/>
          <w:szCs w:val="32"/>
        </w:rPr>
        <w:t>遗忘与记忆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艾米丽不断尝试回到过去，以不同的方式处理那些她认为重要的问题。但随着时间流逝，她开始发现自己无法完全控制记忆。她必须学会接受并且释放那些已经发生的事情，而不是永远被它们束缚。这部分描绘了一种人生哲学，即如何平衡对过去、现在和未来的关注。</w:t>
      </w:r>
      <w:r>
        <w:rPr>
          <w:sz w:val="32"/>
          <w:szCs w:val="32"/>
        </w:rPr>
        <w:t>&lt;/p&gt;&lt;p&gt;&lt;img src="/static-img/-Hh3OCiNRJqCsL3phMlqNLRrQW40oHqFFn6kp5XJdaMtcY69fo1EB_w88eMo5X4N8BXHtldlerf6STe0VyVodPw7Xeml4Y_zB032I1g42Mh_pVbjqgVvqEc5neuQHypCkqF7evyELS_khgPT68niHQ.png"&gt;&lt;/p&gt;&lt;p&gt;</w:t>
      </w:r>
      <w:r>
        <w:rPr>
          <w:sz w:val="32"/>
          <w:szCs w:val="32"/>
        </w:rPr>
        <w:t>人类社会结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人类社会结构背后的复杂关系网，每个人的选择和行为都影响着周围的人。在追逐变化时，艾米丽不得不考虑她的朋友、家人以及其他人物之间错综复杂的情感联系，这些联系构成了一个宏观上的“蝴蝶效应”。</w:t>
      </w:r>
      <w:r>
        <w:rPr>
          <w:sz w:val="32"/>
          <w:szCs w:val="32"/>
        </w:rPr>
        <w:t>&lt;/p&gt;&lt;p&gt;&lt;img src="/static-img/lPm7z80V8ZN_UE0B3TfTlLRrQW40oHqFFn6kp5XJdaMtcY69fo1EB_w88eMo5X4N8BXHtldlerf6STe0VyVodPw7Xeml4Y_zB032I1g42Mh_pVbjqgVvqEc5neuQHypCkqF7evyELS_khgPT68niHQ.jpg"&gt;&lt;/p&gt;&lt;p&gt;</w:t>
      </w:r>
      <w:r>
        <w:rPr>
          <w:sz w:val="32"/>
          <w:szCs w:val="32"/>
        </w:rPr>
        <w:t>自我认知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穿梭于不同时间点，艾米丽逐渐了解自己，以及她对于世界理解力的局限性。她学会了更加深入地认识自我，同时也明白，在某些情况下，无论我们如何努力，都无法彻底改变事物。这是一个关于成长、学习以及接受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与决定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蝴蝶效应》展示了一种可能性，即即使是最微小的小行星撞击地球，也可能引发全球性的连锁反应。而作为主角，我们面临的是无数可能性中的选择，每一步都是前进方向的大师。此篇章强调了个人决策在历史发展中的重要作用，并鼓励读者充满勇气地面对未知。</w:t>
      </w:r>
      <w:r>
        <w:rPr>
          <w:sz w:val="32"/>
          <w:szCs w:val="32"/>
        </w:rPr>
        <w:t>&lt;/p&gt;&lt;p&gt;&lt;a href = "/doc/605128-</w:t>
      </w:r>
      <w:r>
        <w:rPr>
          <w:sz w:val="32"/>
          <w:szCs w:val="32"/>
        </w:rPr>
        <w:t>蝴蝶效应一场微小变动的巨大波澜</w:t>
      </w:r>
      <w:r>
        <w:rPr>
          <w:sz w:val="32"/>
          <w:szCs w:val="32"/>
        </w:rPr>
        <w:t>.doc" rel="alternate" download="605128-</w:t>
      </w:r>
      <w:r>
        <w:rPr>
          <w:sz w:val="32"/>
          <w:szCs w:val="32"/>
        </w:rPr>
        <w:t>蝴蝶效应一场微小变动的巨大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