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与上司出轨的人妻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描述：</w:t>
      </w:r>
      <w:r>
        <w:rPr>
          <w:sz w:val="32"/>
          <w:szCs w:val="32"/>
        </w:rPr>
        <w:t>&lt;/p&gt;&lt;p&gt;&lt;img src="/static-img/yHtEvSNzZTlXHIyvHcF6s87EuYYXIMUmcB7ntciVmN2UR6hNe-5IO0jvY1rCaJCs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有一个男人，他的名字叫李明。他是一家大公司的高管，外表英俊、气质非凡。他的工作能力和人脉广泛，让他在职场上风生水起。但是，人们往往只看到表面，而不知道深处隐藏着怎样的秘密。</w:t>
      </w:r>
      <w:r>
        <w:rPr>
          <w:sz w:val="32"/>
          <w:szCs w:val="32"/>
        </w:rPr>
        <w:t>&lt;/p&gt;&lt;p&gt;&lt;img src="/static-img/sI5iLsDJxOVymC6WebXyq87EuYYXIMUmcB7ntciVmN2fq8dGwc_wAjg2PDsUTgnTL2LRi5gc6xt9PCmsJQgcPCwjA_7xhS3yj1D4fzYrbFd5AbzX7wvk0VdR-2oSBoepWiJ1IjR0AeaKDhTWwdYHpgxrbTSB4ZkZQoWfE-m8h2M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温柔的妻子，名叫张洁。张洁曾经是一名小学老师，现在因为家庭责任而选择了辞去工作。她对丈夫充满信任，对生活充满希望，但是在日常琐事中，她开始注意到丈夫似乎有些变化，不再像以前那样投入工作，而是总是在晚上加班或者出差。</w:t>
      </w:r>
      <w:r>
        <w:rPr>
          <w:sz w:val="32"/>
          <w:szCs w:val="32"/>
        </w:rPr>
        <w:t>&lt;/p&gt;&lt;p&gt;&lt;img src="/static-img/OhX08GoOE0Jq_oZdM1evtc7EuYYXIMUmcB7ntciVmN2fq8dGwc_wAjg2PDsUTgnTL2LRi5gc6xt9PCmsJQgcPCwjA_7xhS3yj1D4fzYrbFd5AbzX7wvk0VdR-2oSBoepWiJ1IjR0AeaKDhTWwdYHpgxrbTSB4ZkZQoWfE-m8h2M.jp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同事告诉张洁，说李明最近经常与一位女性共进晚餐。那个人物正好就是公司里的新人——小王。在那个夜晚，小王穿着得体，与李明相谈甚欢。这让张洁的心里涌起一股难以言喻的情绪，她开始怀疑自己的婚姻是否还能继续下去。</w:t>
      </w:r>
      <w:r>
        <w:rPr>
          <w:sz w:val="32"/>
          <w:szCs w:val="32"/>
        </w:rPr>
        <w:t>&lt;/p&gt;&lt;p&gt;&lt;img src="/static-img/sFhQe7gorsSTE_ju28X6cc7EuYYXIMUmcB7ntciVmN2fq8dGwc_wAjg2PDsUTgnTL2LRi5gc6xt9PCmsJQgcPCwjA_7xhS3yj1D4fzYrbFd5AbzX7wvk0VdR-2oSBoepWiJ1IjR0AeaKDhTWwdYHpgxrbTSB4ZkZQoWfE-m8h2M.jpg"&gt;&lt;/p&gt;&lt;p&gt;</w:t>
      </w:r>
      <w:r>
        <w:rPr>
          <w:sz w:val="32"/>
          <w:szCs w:val="32"/>
        </w:rPr>
        <w:t>情感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洁越来越无法忍受这种猜疑和不安。她决定采取行动，跟踪她的丈夫，看看他究竟在做什么。一次偶然间发现，他确实在与小王有不正当关系，这个打击使她的世界坍塌。而这段关系也被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捕捉到了，他们拍摄了一系列令人震惊的情节，这些情节最终成为了网络上的热门话题。</w:t>
      </w:r>
      <w:r>
        <w:rPr>
          <w:sz w:val="32"/>
          <w:szCs w:val="32"/>
        </w:rPr>
        <w:t>&lt;/p&gt;&lt;p&gt;&lt;img src="/static-img/HlXyFFBmAx4t9rXtPJEnnM7EuYYXIMUmcB7ntciVmN2fq8dGwc_wAjg2PDsUTgnTL2LRi5gc6xt9PCmsJQgcPCwjA_7xhS3yj1D4fzYrbFd5AbzX7wvk0VdR-2oSBoepWiJ1IjR0AeaKDhTWwdYHpgxrbTSB4ZkZQoWfE-m8h2M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摧毁，张洁感到绝望。她不再相信任何事情，都觉得自己失去了所有。她决定离开一切，把孩子送给了父母，并独自一人走向另一个城市，那里没有记忆，也没有痛苦，只有新的希望。虽然后来的日子很艰难，但至少她找回了自己的尊严和力量。而对于李明来说，他不得不承担起自己的错误，最终失去了老板的地位，以及更重要的是，他失去了家人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们提到“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”，我们就不能不想起这个关于真爱、背叛以及复仇的小说。而这整个故事，无论多么残酷，都教会了我们一个道理：真正的爱，是建立在彼此信任和尊重之上的，它需要每一个人都付出努力去维护。如果你是一个值得被爱的人，你才配拥有属于你的幸福生活。在这个过程中，我们或许会变得更加坚强，更懂得珍惜那些真的站在你身边的人。</w:t>
      </w:r>
      <w:r>
        <w:rPr>
          <w:sz w:val="32"/>
          <w:szCs w:val="32"/>
        </w:rPr>
        <w:t>&lt;/p&gt;&lt;p&gt;&lt;a href = "/doc/605361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情感纠葛</w:t>
      </w:r>
      <w:r>
        <w:rPr>
          <w:sz w:val="32"/>
          <w:szCs w:val="32"/>
        </w:rPr>
        <w:t>.doc" rel="alternate" download="605361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