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忆之地的记忆追寻如何在迅雷上找到健忘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之地的记忆追寻：如何在迅雷上找到健忘村</w:t>
      </w:r>
      <w:r>
        <w:rPr>
          <w:sz w:val="32"/>
          <w:szCs w:val="32"/>
        </w:rPr>
        <w:t>&lt;/p&gt;&lt;p&gt;&lt;img src="/static-img/Mu2HtMZaVzAklvLw0R_OcQZi3GQLfA1fzVMWfFK8V-RM0qnrUG_B6iBiLteuTX45.jpg"&gt;&lt;/p&gt;&lt;p&gt;</w:t>
      </w:r>
      <w:r>
        <w:rPr>
          <w:sz w:val="32"/>
          <w:szCs w:val="32"/>
        </w:rPr>
        <w:t>在虚拟世界中，有这样一个神秘的地方，人们称之为“健忘村”。这里的人们都患有严重的健忘症，每天醒来都无法记得前一天发生的事情。然而，这个地方却吸引了无数探险家和研究者，他们希望通过各种方式来解开这个谜团。在现实生活中，我们或许没有机会亲自去体验，但我们可以通过网络上的资源来了解更多关于“健忘村”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“健忘村”充满好奇心的人来说，迅雷是一个不错的选择。它提供了一个方便快捷的下载平台，让用户能够轻松获取到想要的内容。但是，在迅雷上搜索“健忘村”，可能会遇到一些问题，比如找不到相关资源或者下载速度慢等。</w:t>
      </w:r>
      <w:r>
        <w:rPr>
          <w:sz w:val="32"/>
          <w:szCs w:val="32"/>
        </w:rPr>
        <w:t>&lt;/p&gt;&lt;p&gt;&lt;img src="/static-img/cuFtMYqlMWH-waLvXT05gQZi3GQLfA1fzVMWfFK8V-TtAHnab-oC-xhR_eWxZDLhgZfXJFWzvaGhl1WDX3OCiA.jpg"&gt;&lt;/p&gt;&lt;p&gt;</w:t>
      </w:r>
      <w:r>
        <w:rPr>
          <w:sz w:val="32"/>
          <w:szCs w:val="32"/>
        </w:rPr>
        <w:t>那么，我们怎么能更有效地在迅雷上找到有关“健忘村”的内容呢？首先，你需要确保你的迅雷软件是最新版本，因为老旧版本可能无法支持最新的下载功能。其次，你可以尝试使用关键词组合搜索，比如“《失落之城》电影全集”、“《智光启示录》电子书阅读”等，这些都是与“健忘村”相关的小说、电影、游戏或者科普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论坛和社区讨论。你可以加入一些专门讨论动漫、小说或者科技方面的话题的论坛，然后询问是否有人分享过有关“健亡村”的资源。很多时候，社区成员之间相互帮助，可以快速找到你所需的一切。</w:t>
      </w:r>
      <w:r>
        <w:rPr>
          <w:sz w:val="32"/>
          <w:szCs w:val="32"/>
        </w:rPr>
        <w:t>&lt;/p&gt;&lt;p&gt;&lt;img src="/static-img/bxLm6U3ZEaGpf-ss8bGazgZi3GQLfA1fzVMWfFK8V-TtAHnab-oC-xhR_eWxZDLhgZfXJFWzvaGhl1WDX3OCiA.jpg"&gt;&lt;/p&gt;&lt;p&gt;</w:t>
      </w:r>
      <w:r>
        <w:rPr>
          <w:sz w:val="32"/>
          <w:szCs w:val="32"/>
        </w:rPr>
        <w:t>最后，如果你遇到了技术问题，比如链接死链或者速度缓慢，你也可以尝试联系客服或查看官方</w:t>
      </w:r>
      <w:r>
        <w:rPr>
          <w:sz w:val="32"/>
          <w:szCs w:val="32"/>
        </w:rPr>
        <w:t>FAQ</w:t>
      </w:r>
      <w:r>
        <w:rPr>
          <w:sz w:val="32"/>
          <w:szCs w:val="32"/>
        </w:rPr>
        <w:t>页面。如果这些方法都不奏效，那么可能需要考虑使用其他下载工具或者换一种获取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“健亡 </w:t>
      </w:r>
      <w:r>
        <w:rPr>
          <w:sz w:val="32"/>
          <w:szCs w:val="32"/>
        </w:rPr>
        <w:t>village”</w:t>
      </w:r>
      <w:r>
        <w:rPr>
          <w:sz w:val="32"/>
          <w:szCs w:val="32"/>
        </w:rPr>
        <w:t>虽然是一个虚构的地方，但它激发了我们的想象力，也让我们在现实中寻求着答案。在网络世界中，无论是通过迅雷还是其他渠道，我们都有机会接触到关于这座神秘城市的大量信息。如果你对这个主题感兴趣，不妨多花点时间去探索，一定会发现意想不到的惊喜。</w:t>
      </w:r>
      <w:r>
        <w:rPr>
          <w:sz w:val="32"/>
          <w:szCs w:val="32"/>
        </w:rPr>
        <w:t>&lt;/p&gt;&lt;p&gt;&lt;img src="/static-img/VhqDHSZE1o-pKm161jdD6QZi3GQLfA1fzVMWfFK8V-TtAHnab-oC-xhR_eWxZDLhgZfXJFWzvaGhl1WDX3OCiA.jpg"&gt;&lt;/p&gt;&lt;p&gt;&lt;a href = "/doc/605537-</w:t>
      </w:r>
      <w:r>
        <w:rPr>
          <w:sz w:val="32"/>
          <w:szCs w:val="32"/>
        </w:rPr>
        <w:t>健忘村迅雷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忆之地的记忆追寻如何在迅雷上找到健忘村</w:t>
      </w:r>
      <w:r>
        <w:rPr>
          <w:sz w:val="32"/>
          <w:szCs w:val="32"/>
        </w:rPr>
        <w:t>.doc" rel="alternate" download="605537-</w:t>
      </w:r>
      <w:r>
        <w:rPr>
          <w:sz w:val="32"/>
          <w:szCs w:val="32"/>
        </w:rPr>
        <w:t>健忘村迅雷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忆之地的记忆追寻如何在迅雷上找到健忘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