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字幕解析与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剧情展开的巧妙设计</w:t>
      </w:r>
      <w:r>
        <w:rPr>
          <w:sz w:val="32"/>
          <w:szCs w:val="32"/>
        </w:rPr>
        <w:t>&lt;/p&gt;&lt;p&gt;&lt;img src="/static-img/KozA4dP1RANp-sWcH9B7BCze_a82mOt_7IXlGgk12dg0h9Rq1OEx-6RUAdvl9P4A.jpg"&gt;&lt;/p&gt;&lt;p&gt;</w:t>
      </w:r>
      <w:r>
        <w:rPr>
          <w:sz w:val="32"/>
          <w:szCs w:val="32"/>
        </w:rPr>
        <w:t>在这部作品中，导演通过精心策划的剧情走势，让观众在不知不觉中深入故事世界。从影片开始到结束，每个细节都充满了悬疑和紧张感，使得观众始终保持着对接下来会发生什么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角色塑造的深度分析</w:t>
      </w:r>
      <w:r>
        <w:rPr>
          <w:sz w:val="32"/>
          <w:szCs w:val="32"/>
        </w:rPr>
        <w:t>&lt;/p&gt;&lt;p&gt;&lt;img src="/static-img/mHF_nikye8HnwxcRCvBwTyze_a82mOt_7IXlGgk12dg0h9Rq1OEx-6RUAdvl9P4A.png"&gt;&lt;/p&gt;&lt;p&gt;</w:t>
      </w:r>
      <w:r>
        <w:rPr>
          <w:sz w:val="32"/>
          <w:szCs w:val="32"/>
        </w:rPr>
        <w:t>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角色的塑造是非常成功的，每一个角色都有其独特性格和背景，这些都为后续的剧情发展奠定了坚实基础。无论是主角还是反派，都有着复杂的情感线索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视觉效果与动作场面的精确呈现</w:t>
      </w:r>
      <w:r>
        <w:rPr>
          <w:sz w:val="32"/>
          <w:szCs w:val="32"/>
        </w:rPr>
        <w:t>&lt;/p&gt;&lt;p&gt;&lt;img src="/static-img/HDrDVzQdgiAa7K5byG3_Bize_a82mOt_7IXlGgk12dg0h9Rq1OEx-6RUAdvl9P4A.png"&gt;&lt;/p&gt;&lt;p&gt;</w:t>
      </w:r>
      <w:r>
        <w:rPr>
          <w:sz w:val="32"/>
          <w:szCs w:val="32"/>
        </w:rPr>
        <w:t>影片中的视觉效果和动作场面都是非常专业制作，能够让人眼前一亮。每一次爆炸、枪战或者其他高潮戏份，都经过精细计算，以达到最佳视觉冲击力，同时也保证了逻辑上的合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音乐配乐与氛围营造</w:t>
      </w:r>
      <w:r>
        <w:rPr>
          <w:sz w:val="32"/>
          <w:szCs w:val="32"/>
        </w:rPr>
        <w:t>&lt;/p&gt;&lt;p&gt;&lt;img src="/static-img/joOgM9vfht73bJj-0pWU1Cze_a82mOt_7IXlGgk12dg0h9Rq1OEx-6RUAdvl9P4A.png"&gt;&lt;/p&gt;&lt;p&gt;</w:t>
      </w:r>
      <w:r>
        <w:rPr>
          <w:sz w:val="32"/>
          <w:szCs w:val="32"/>
        </w:rPr>
        <w:t>配乐师们对于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音乐选择十分贴切，无论是在紧张刺激的地方还是平静宁静的地方，都能准确地传达出导演想要表达的情绪。这不仅增强了观众的情感共鸣，也使得整部电影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主题探讨与社会意义</w:t>
      </w:r>
      <w:r>
        <w:rPr>
          <w:sz w:val="32"/>
          <w:szCs w:val="32"/>
        </w:rPr>
        <w:t>&lt;/p&gt;&lt;p&gt;&lt;img src="/static-img/rFTceqywnoQB3Cw5Jqanuyze_a82mOt_7IXlGgk12dg0h9Rq1OEx-6RUAdvl9P4A.png"&gt;&lt;/p&gt;&lt;p&gt;</w:t>
      </w:r>
      <w:r>
        <w:rPr>
          <w:sz w:val="32"/>
          <w:szCs w:val="32"/>
        </w:rPr>
        <w:t>在这个题材上，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非仅仅是一部简单的动作片，它还涉及了一系列深刻的人生哲学问题，如正义、道德以及个人牺牲等。这些主题让影片具有较高的心智层次，为观众提供了一种思考未来可能出现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技术创新与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科幻电影，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在技术上取得了显著成就，从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到摄像机操作，再到音效处理，一切都体现出了极高标准。而且，该电影所采用的特殊拍摄技巧也为全新的视听体验提供了保障。</w:t>
      </w:r>
      <w:r>
        <w:rPr>
          <w:sz w:val="32"/>
          <w:szCs w:val="32"/>
        </w:rPr>
        <w:t>&lt;/p&gt;&lt;p&gt;&lt;a href = "/doc/605706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解析与回顾</w:t>
      </w:r>
      <w:r>
        <w:rPr>
          <w:sz w:val="32"/>
          <w:szCs w:val="32"/>
        </w:rPr>
        <w:t>.doc" rel="alternate" download="605706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解析与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