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百个郭靖的冒险故事五百个郭靖的传奇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百个郭靖的冒险故事</w:t>
      </w:r>
      <w:r>
        <w:rPr>
          <w:sz w:val="32"/>
          <w:szCs w:val="32"/>
        </w:rPr>
        <w:t>&lt;/p&gt;&lt;p&gt;&lt;img src="/static-img/KK8QFS-b2fExdUOyF0kCMSsE7_qcNkJcuGbtNpsq2pn6cG4dyPrIivAF3MgwTL37.jpg"&gt;&lt;/p&gt;&lt;p&gt;</w:t>
      </w:r>
      <w:r>
        <w:rPr>
          <w:sz w:val="32"/>
          <w:szCs w:val="32"/>
        </w:rPr>
        <w:t>怎样开始了这样一段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个名叫郭靖的小伙子，生活在一个宁静的小村庄里。他每天只是照料着家里的花园和养殖场。然而，在一次偶然的机会中，他意外地发现了一本神秘的书籍，这本书记录了五百个不同的世界，每个世界都有一个与他名字相同的人物——郭靖。</w:t>
      </w:r>
      <w:r>
        <w:rPr>
          <w:sz w:val="32"/>
          <w:szCs w:val="32"/>
        </w:rPr>
        <w:t>&lt;/p&gt;&lt;p&gt;&lt;img src="/static-img/utk9_CfDErbTTngmGzpqfisE7_qcNkJcuGbtNpsq2pn6cG4dyPrIivAF3MgwTL37.png"&gt;&lt;/p&gt;&lt;p&gt;</w:t>
      </w:r>
      <w:r>
        <w:rPr>
          <w:sz w:val="32"/>
          <w:szCs w:val="32"/>
        </w:rPr>
        <w:t>他们是谁？他们要去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不同版本中的郭靖们，他们各自拥有不同的背景、技能和目标。有的是勇敢无畏的武林高手，有的是聪明才智超群的学者，还有的则是一位慈善家，用自己的财富帮助那些需要帮助的人。他们分布在各种各样的时代，从原始部落到现代都市，从仙侠幻想到科幻未来，每个人都在追求自己的梦想。</w:t>
      </w:r>
      <w:r>
        <w:rPr>
          <w:sz w:val="32"/>
          <w:szCs w:val="32"/>
        </w:rPr>
        <w:t>&lt;/p&gt;&lt;p&gt;&lt;img src="/static-img/WU1JN4SiQ6ntK4XOILrnKisE7_qcNkJcuGbtNpsq2pn6cG4dyPrIivAF3MgwTL37.jpg"&gt;&lt;/p&gt;&lt;p&gt;</w:t>
      </w:r>
      <w:r>
        <w:rPr>
          <w:sz w:val="32"/>
          <w:szCs w:val="32"/>
        </w:rPr>
        <w:t>如何跨越时空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奇迹发生了。当这五百个郭靖中的某些人开启了通往其他世界的大门，他们开始相互影响和交流。在这个过程中，他们学会了彼此之间存在一种不可思议的联系，无论身处何时何地，都能感受到彼此的情感波动。</w:t>
      </w:r>
      <w:r>
        <w:rPr>
          <w:sz w:val="32"/>
          <w:szCs w:val="32"/>
        </w:rPr>
        <w:t>&lt;/p&gt;&lt;p&gt;&lt;img src="/static-img/jyPWl2LfBdOSbZmcGfK7RisE7_qcNkJcuGbtNpsq2pn6cG4dyPrIivAF3MgwTL37.jpg"&gt;&lt;/p&gt;&lt;p&gt;</w:t>
      </w:r>
      <w:r>
        <w:rPr>
          <w:sz w:val="32"/>
          <w:szCs w:val="32"/>
        </w:rPr>
        <w:t>分歧点：命运如何转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不同版本中的郭靖们也面临着不同的选择和挑战。一些决定继续探索新的世界，一些则选择回到原来的生活，而一些甚至试图改变过去，以便能够与其他版本建立联系。但每次尝试都会带来新的后果，使得每个人的未来变得更加复杂多变。</w:t>
      </w:r>
      <w:r>
        <w:rPr>
          <w:sz w:val="32"/>
          <w:szCs w:val="32"/>
        </w:rPr>
        <w:t>&lt;/p&gt;&lt;p&gt;&lt;img src="/static-img/s8X7nVosUvxEAmUxb0poRisE7_qcNkJcuGbtNpsq2pn6cG4dyPrIivAF3MgwTL37.jpg"&gt;&lt;/p&gt;&lt;p&gt;</w:t>
      </w:r>
      <w:r>
        <w:rPr>
          <w:sz w:val="32"/>
          <w:szCs w:val="32"/>
        </w:rPr>
        <w:t>结局：最终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交错穿梭于不同维度间，最终所有五百个郭靖都找到了属于自己的归宿。这不仅仅是一个简单的结局，它象征着每个人内心深处对自由和可能性的一种渴望，以及对未知世界探索的一种热情。在这整个过程中，他们共同创造出了一幅令人震撼的地图，这份地图将永远激励着那些追寻梦想的人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：新篇章即将拉开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五百个郭靖已经找到它们各自想要的心愿，但故事并没有真正结束。因为，在另外的一个平行宇宙里，那本神秘书籍依旧躺在那里等待被发现。而当下一次旅程开始的时候，又会有更多新的冒险等待著我们去发现。而对于那些勇敢追求梦想的人来说，没有什么是不可能完成的事，因为，只要你相信自己，就一定可以找到属于你的那片天空。</w:t>
      </w:r>
      <w:r>
        <w:rPr>
          <w:sz w:val="32"/>
          <w:szCs w:val="32"/>
        </w:rPr>
        <w:t>&lt;/p&gt;&lt;p&gt;&lt;a href = "/doc/605719-</w:t>
      </w:r>
      <w:r>
        <w:rPr>
          <w:sz w:val="32"/>
          <w:szCs w:val="32"/>
        </w:rPr>
        <w:t>五百个郭靖的冒险故事五百个郭靖的传奇冒险</w:t>
      </w:r>
      <w:r>
        <w:rPr>
          <w:sz w:val="32"/>
          <w:szCs w:val="32"/>
        </w:rPr>
        <w:t>.doc" rel="alternate" download="605719-</w:t>
      </w:r>
      <w:r>
        <w:rPr>
          <w:sz w:val="32"/>
          <w:szCs w:val="32"/>
        </w:rPr>
        <w:t>五百个郭靖的冒险故事五百个郭靖的传奇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