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未删减免费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季少年与梦幻之城一部未删减的娘腔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少年与梦幻之城：一部未删减的娘腔奇幻小说</w:t>
      </w:r>
      <w:r>
        <w:rPr>
          <w:sz w:val="32"/>
          <w:szCs w:val="32"/>
        </w:rPr>
        <w:t>&lt;/p&gt;&lt;p&gt;&lt;img src="/static-img/Plud8gzixL053MltaAlwiD3RtVR3xIm8PpW0cHWjWk4af8sOyfLXRotcx_-t2fW9.jpg"&gt;&lt;/p&gt;&lt;p&gt;</w:t>
      </w:r>
      <w:r>
        <w:rPr>
          <w:sz w:val="32"/>
          <w:szCs w:val="32"/>
        </w:rPr>
        <w:t>在这个信息爆炸的时代，网络小说已经成为人们阅读的重要来源之一。尤其是在新兴的小说平台上，一些以“娘腔”为特色的作品也逐渐获得了读者的喜爱。在这些故事中，主角往往展现出一种独特的人格魅力——既有着传统女性的温柔，也不失男子汉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季少年与梦幻之城》正是这样的一个例子。这部小说讲述了一个年轻男孩，在一次偶然的情况下，被卷入了一座神秘古老城市中。这里充满了魔法和奇异生物，而他却发现自己竟然拥有改变一切的力量。他开始探索这座城市，每一步都伴随着对自己的了解和成长。</w:t>
      </w:r>
      <w:r>
        <w:rPr>
          <w:sz w:val="32"/>
          <w:szCs w:val="32"/>
        </w:rPr>
        <w:t>&lt;/p&gt;&lt;p&gt;&lt;img src="/static-img/ZnChJlXqsMvbKuGCuD8l0z3RtVR3xIm8PpW0cHWjWk5-tIEVJoc09BW0rU3xiqOZsC-sE-Ptlf3sBHEQfiwu3fvgfln-2Zc8hBP5_Ta1jPtzFV9w5BOAi2jm5SXH9FNAmsYeBIxtZPlXOedlxWSV8p_a6BB7bNodyMdyqOL9Cqc.jpg"&gt;&lt;/p&gt;&lt;p&gt;</w:t>
      </w:r>
      <w:r>
        <w:rPr>
          <w:sz w:val="32"/>
          <w:szCs w:val="32"/>
        </w:rPr>
        <w:t>小说中的主人公，不仅展现出了超乎常人的勇气和智慧，更是以一种特殊的心灵来面对生活。他在战斗中用情感来调动魔法，用理性来制定战略，这种形象让许多读者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这部小说提供了完整且未删减的免费全文，让每个愿意品味其中精彩世界的人都能轻松阅读。无论你是喜欢奇幻题材还是对“娘腔”的文化有所好奇，《花季少年与梦幻之城》都是你不错选择。</w:t>
      </w:r>
      <w:r>
        <w:rPr>
          <w:sz w:val="32"/>
          <w:szCs w:val="32"/>
        </w:rPr>
        <w:t>&lt;/p&gt;&lt;p&gt;&lt;img src="/static-img/5pIPwZedXxMuE6DAflA80T3RtVR3xIm8PpW0cHWjWk5-tIEVJoc09BW0rU3xiqOZsC-sE-Ptlf3sBHEQfiwu3fvgfln-2Zc8hBP5_Ta1jPtzFV9w5BOAi2jm5SXH9FNAmsYeBIxtZPlXOedlxWSV8p_a6BB7bNodyMdyqOL9Cqc.jpg"&gt;&lt;/p&gt;&lt;p&gt;</w:t>
      </w:r>
      <w:r>
        <w:rPr>
          <w:sz w:val="32"/>
          <w:szCs w:val="32"/>
        </w:rPr>
        <w:t>通过这样的书籍，我们可以看到，“娘腔”并不仅仅是一个标签，它代表了一种跨越性别界限、追求内心真实表达的人生态度。而这种态度，无疑会给我们带来前所未有的启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更多关于“娘娘腔”的精彩故事，或许《花季少年与梦幻之城》就是你的最佳选择。在那里，你将遇见更加丰富多彩、更具创意性的角色，以及那些让人印象深刻的情节。此外，由于它提供的是免费全文版本，你完全可以尝试一下，看看是否适合你的口味。如果喜欢，可以继续跟随主线剧情，享受整个故事；如果觉得还需进一步探索，那么现在就可以开始阅读这部令人惊叹的小说吧！</w:t>
      </w:r>
      <w:r>
        <w:rPr>
          <w:sz w:val="32"/>
          <w:szCs w:val="32"/>
        </w:rPr>
        <w:t>&lt;/p&gt;&lt;p&gt;&lt;img src="/static-img/i_TlUmgVJ4gnxhkQ7n2afD3RtVR3xIm8PpW0cHWjWk5-tIEVJoc09BW0rU3xiqOZsC-sE-Ptlf3sBHEQfiwu3fvgfln-2Zc8hBP5_Ta1jPtzFV9w5BOAi2jm5SXH9FNAmsYeBIxtZPlXOedlxWSV8p_a6BB7bNodyMdyqOL9Cqc.jpg"&gt;&lt;/p&gt;&lt;p&gt;</w:t>
      </w:r>
      <w:r>
        <w:rPr>
          <w:sz w:val="32"/>
          <w:szCs w:val="32"/>
        </w:rPr>
        <w:t>记住，无论你的兴趣点在哪里，都有可能找到符合自己口味的小说。而对于那些寻找不同又独特文学体验的人来说，《花季少年与梦幻之城》绝对是一次不可错过的旅程。</w:t>
      </w:r>
      <w:r>
        <w:rPr>
          <w:sz w:val="32"/>
          <w:szCs w:val="32"/>
        </w:rPr>
        <w:t>&lt;/p&gt;&lt;p&gt;&lt;a href = "/doc/605986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季少年与梦幻之城一部未删减的娘腔奇幻小说</w:t>
      </w:r>
      <w:r>
        <w:rPr>
          <w:sz w:val="32"/>
          <w:szCs w:val="32"/>
        </w:rPr>
        <w:t>.doc" rel="alternate" download="605986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季少年与梦幻之城一部未删减的娘腔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