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啦啦啦中国日本韩国免费高清亚洲文化艺术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啦啦啦中国日本韩国免费高清：亚洲文化艺术盛宴</w:t>
      </w:r>
      <w:r>
        <w:rPr>
          <w:sz w:val="32"/>
          <w:szCs w:val="32"/>
        </w:rPr>
        <w:t>&lt;/p&gt;&lt;p&gt;&lt;img src="/static-img/OeFO7xAYcSWRb6Vfah-UC7j-TtBBA7Ctyo_AuUehM-877bcUX-U62a1OLZTrCfIW.jpeg"&gt;&lt;/p&gt;&lt;p&gt;</w:t>
      </w:r>
      <w:r>
        <w:rPr>
          <w:sz w:val="32"/>
          <w:szCs w:val="32"/>
        </w:rPr>
        <w:t>在当今全球化的浪潮中，文化交流日益频繁。尤其是在科技发展的推动下，观看不同国家高质量高清内容变得更加便捷。这就引发了一个新的趋势——“啦啦啦中国、日本、韩国免费高清”的文化艺术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中国。在过去的一年里，中国网络平台如腾讯视频、优酷大力支持国产剧集和电影的生产和发行。《人民的名义》、《奸商》等剧集不仅在国内引起热议，也走出国门，在海外华人社区中广受欢迎。而且，这些平台还提供了多语种字幕服务，使得国际观众也能享受到这些作品带来的视听盛宴。</w:t>
      </w:r>
      <w:r>
        <w:rPr>
          <w:sz w:val="32"/>
          <w:szCs w:val="32"/>
        </w:rPr>
        <w:t>&lt;/p&gt;&lt;p&gt;&lt;img src="/static-img/_TEsot0Z86ogAh9eEe2sEbj-TtBBA7Ctyo_AuUehM--qDFY82OHKZIpXW3HpJd-NgGMzcJaP4WfJvNEs_Gsiq4JODO553djRtvoe1TrMhhJHvQuH9yrDVxAdYJ-JsIm4atts87QBb-nnUey5gu9qShHn4Ha9mqriU5p5aRs0IYE.jpeg"&gt;&lt;/p&gt;&lt;p&gt;</w:t>
      </w:r>
      <w:r>
        <w:rPr>
          <w:sz w:val="32"/>
          <w:szCs w:val="32"/>
        </w:rPr>
        <w:t>接着，我们来谈谈日本。日本动漫与音乐一直是全球粉丝群体中的热门话题。从《龙珠》的经典回归到《鬼灭之刃》的爆红，以及歌手西野加奈、宇多田光等人的新曲发布，都吸引着无数观众通过免费高清观看或下载。此外，一些线上电台也提供免費試聽服務，让人们可以欣赏到各种风格的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我们看看韩国。在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领域，团体如防弹少年团（</w:t>
      </w:r>
      <w:r>
        <w:rPr>
          <w:sz w:val="32"/>
          <w:szCs w:val="32"/>
        </w:rPr>
        <w:t>BTS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等不断打破纪录，不断扩展他们的粉丝基础，而这些都得益于网络平台上的高品质视频内容。不仅如此，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这样的流媒体服务也将许多韩剧搬上了世界舞台，比如《鱿鱼游戏》、《王后福祉》，这两部作品以其独特的情节吸引了全球用户，从而为观众提供了一次一次深入了解不同文化背景下的娱乐体验。</w:t>
      </w:r>
      <w:r>
        <w:rPr>
          <w:sz w:val="32"/>
          <w:szCs w:val="32"/>
        </w:rPr>
        <w:t>&lt;/p&gt;&lt;p&gt;&lt;img src="/static-img/ZZ615aFZLxmDfIE4Dl_VoLj-TtBBA7Ctyo_AuUehM--qDFY82OHKZIpXW3HpJd-NgGMzcJaP4WfJvNEs_Gsiq4JODO553djRtvoe1TrMhhJHvQuH9yrDVxAdYJ-JsIm4atts87QBb-nnUey5gu9qShHn4Ha9mqriU5p5aRs0IYE.png"&gt;&lt;/p&gt;&lt;p&gt;</w:t>
      </w:r>
      <w:r>
        <w:rPr>
          <w:sz w:val="32"/>
          <w:szCs w:val="32"/>
        </w:rPr>
        <w:t>总结来说，“啦啦啦中国、日本、韩国免费高清”不仅是对三国文化艺术的一个简单概括，更是对现代信息技术与传统文化相结合的一次展示。这一趋势不仅丰富了我们的生活，也促进了跨越边界的人文交流，为各地人民提供了一场又一场心灵与感官上的盛宴。</w:t>
      </w:r>
      <w:r>
        <w:rPr>
          <w:sz w:val="32"/>
          <w:szCs w:val="32"/>
        </w:rPr>
        <w:t>&lt;/p&gt;&lt;p&gt;&lt;a href = "/doc/60622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啦啦啦中国日本韩国免费高清亚洲文化艺术盛宴</w:t>
      </w:r>
      <w:r>
        <w:rPr>
          <w:sz w:val="32"/>
          <w:szCs w:val="32"/>
        </w:rPr>
        <w:t>.doc" rel="alternate" download="60622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啦啦啦中国日本韩国免费高清亚洲文化艺术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