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</w:t>
      </w:r>
      <w:r>
        <w:rPr>
          <w:sz w:val="48"/>
          <w:szCs w:val="48"/>
        </w:rPr>
        <w:t>18-19</w:t>
      </w:r>
      <w:r>
        <w:rPr>
          <w:sz w:val="48"/>
          <w:szCs w:val="48"/>
        </w:rPr>
        <w:t>探索新时代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：探索新时代的健康生活方式</w:t>
      </w:r>
      <w:r>
        <w:rPr>
          <w:sz w:val="32"/>
          <w:szCs w:val="32"/>
        </w:rPr>
        <w:t>&lt;/p&gt;&lt;p&gt;&lt;img src="/static-img/OMhWXQ2WeeVVRX5_VY5F67TjM7DoYXQlqC7kHQS59fwzPEoGr0xFm0Uv_9Lc-3y-.jpg"&gt;&lt;/p&gt;&lt;p&gt;</w:t>
      </w:r>
      <w:r>
        <w:rPr>
          <w:sz w:val="32"/>
          <w:szCs w:val="32"/>
        </w:rPr>
        <w:t>在当今快节奏的生活中，保持健康已经成为每个人追求的目标。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作为一款专为年轻人设计的运动鞋，旨在帮助人们更好地适应现代生活中的各种挑战。以下是该产品如何帮助我们实现这一目标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材料与耐用性</w:t>
      </w:r>
      <w:r>
        <w:rPr>
          <w:sz w:val="32"/>
          <w:szCs w:val="32"/>
        </w:rPr>
        <w:t>&lt;/p&gt;&lt;p&gt;&lt;img src="/static-img/8CmNtTRfkgwBuijiiDSqPLTjM7DoYXQlqC7kHQS59fxTlzksa0gYHvegjsuj-7nuARjdZ-mPrPgxOMZ4PQir_fp-fpO6cYusS_tY-BdvfdOrBJycUAIBS_XxQKHwif1kcFYBuT1kTs6vEm1H6cv8s53DPeFQopKiJlNG3fuJmTntCIomA4f1D-exGAkzwe918AtZkwjFXRioxWUbh6Qn9w.jp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采用了最新的科技和材料，以确保舒适度和耐用性。这款运动鞋使用高弹力橡胶和轻质布料制成，这不仅提供了良好的支撑感，还能承受长时间穿着带来的磨损。此外，其独特的地面抓握技术使得鞋底更加牢固，即便是在多种复杂表面上行走也能稳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计</w:t>
      </w:r>
      <w:r>
        <w:rPr>
          <w:sz w:val="32"/>
          <w:szCs w:val="32"/>
        </w:rPr>
        <w:t>&lt;/p&gt;&lt;p&gt;&lt;img src="/static-img/ZRlkGROqQ4XHV4ZKgX_zobTjM7DoYXQlqC7kHQS59fxTlzksa0gYHvegjsuj-7nuARjdZ-mPrPgxOMZ4PQir_fp-fpO6cYusS_tY-BdvfdOrBJycUAIBS_XxQKHwif1kcFYBuT1kTs6vEm1H6cv8s53DPeFQopKiJlNG3fuJmTntCIomA4f1D-exGAkzwe918AtZkwjFXRioxWUbh6Qn9w.jpg"&gt;&lt;/p&gt;&lt;p&gt;</w:t>
      </w:r>
      <w:r>
        <w:rPr>
          <w:sz w:val="32"/>
          <w:szCs w:val="32"/>
        </w:rPr>
        <w:t>这些运动鞋采用了先进的人体工程学设计，特别针对脚部结构进行优化。这意味着无论你是跑步、跳跃还是站立，都能够得到最佳支持，从而减少因姿势不正确引起的疲劳。同时，它们还配备有吸湿透气功能，可以有效防止脚部潮湿，使得长时间活动时也不必担心汗水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SE_nXsjHF_zQHnvS1UI36bTjM7DoYXQlqC7kHQS59fxTlzksa0gYHvegjsuj-7nuARjdZ-mPrPgxOMZ4PQir_fp-fpO6cYusS_tY-BdvfdOrBJycUAIBS_XxQKHwif1kcFYBuT1kTs6vEm1H6cv8s53DPeFQopKiJlNG3fuJmTntCIomA4f1D-exGAkzwe918AtZkwjFXRioxWUbh6Qn9w.png"&gt;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并非只限于某一种类型的运动，它具有极大的灵活性，无论是日常休闲、健身房锻炼还是户外活动，都可以随时搭配使用。它们提供了足够宽松以适应不同的脚型，同时又不会过分宽松影响性能，让用户可以自由选择自己的穿戴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&lt;img src="/static-img/X3XDTKfJiNxSKCn5DMlDH7TjM7DoYXQlqC7kHQS59fxTlzksa0gYHvegjsuj-7nuARjdZ-mPrPgxOMZ4PQir_fp-fpO6cYusS_tY-BdvfdOrBJycUAIBS_XxQKHwif1kcFYBuT1kTs6vEm1H6cv8s53DPeFQopKiJlNG3fuJmTntCIomA4f1D-exGAkzwe918AtZkwjFXRioxWUbh6Qn9w.jpg"&gt;&lt;/p&gt;&lt;p&gt;</w:t>
      </w:r>
      <w:r>
        <w:rPr>
          <w:sz w:val="32"/>
          <w:szCs w:val="32"/>
        </w:rPr>
        <w:t>为了让消费者感到安心，每双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都经过严格环境考核，并且尽可能减少对环境造成污染。在生产过程中采取可持续发展策略，如回收再利用原材料，以及减少包装浪费等措施，展现出品牌对于绿色环保理念的一贯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了最新科技元素，如蓝牙连接、定位跟踪等功能，使得这款运动鞋不仅仅是一个保护脚部的手段，也变成了一个小型数据收集器，为用户提供关于他们训练习程所需信息。此外，与智能手机同步还可以记录下每一次活动，让追求完美训练效果的人士拥有更多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致力于为每个用户量身打造最合适自己的产品，不同尺寸、颜色以及风格都有其独特之处，让顾客根据自己的喜好来选择最符合自己需求和审美观念的款式。此外，对于特殊需求或偏好的客户，该品牌也会提供定制服务，以满足他们个人的需求。</w:t>
      </w:r>
      <w:r>
        <w:rPr>
          <w:sz w:val="32"/>
          <w:szCs w:val="32"/>
        </w:rPr>
        <w:t>&lt;/p&gt;&lt;p&gt;&lt;a href = "/doc/606368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探索新时代的健康生活方式</w:t>
      </w:r>
      <w:r>
        <w:rPr>
          <w:sz w:val="32"/>
          <w:szCs w:val="32"/>
        </w:rPr>
        <w:t>.doc" rel="alternate" download="606368-</w:t>
      </w:r>
      <w:r>
        <w:rPr>
          <w:sz w:val="32"/>
          <w:szCs w:val="32"/>
        </w:rPr>
        <w:t>拓步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探索新时代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