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岁月静好情深意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有属于自己的一段美丽时光。有些时候，这些时光如同温柔的阳光，轻抚着心灵，让我们感受到生命的温暖与充实；而有些时候，它们又像丰富多彩的画卷，织就了我们生活中的无数精彩篇章。在这些珍贵的瞬间里，我们或许会不自觉地用一句简单而真挚的话来形容它们——“爱你是最好的时光”。今天，我们要继续讲述这段故事。</w:t>
      </w:r>
      <w:r>
        <w:rPr>
          <w:sz w:val="32"/>
          <w:szCs w:val="32"/>
        </w:rPr>
        <w:t>&lt;/p&gt;&lt;p&gt;&lt;img src="/static-img/hnVTjUtg0_z-Uiqu4TqJ0MtYj96Gj1IiyS_Xvv86QnxRXM0yg_lvEiFc8XT9Vj6Y.jpg"&gt;&lt;/p&gt;&lt;p&gt;</w:t>
      </w:r>
      <w:r>
        <w:rPr>
          <w:sz w:val="32"/>
          <w:szCs w:val="32"/>
        </w:rPr>
        <w:t>回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些年，我和你的相遇，那个夏天，你那笑容灿烂、眼神闪烁着星辰般的纯净，如同夏日里的第一缕阳光，将我的世界照亮。我记得，那是一个风和日丽、空气中弥漫着淡淡花香的小镇。那是我第一次意识到，这个世界上存在着比喧嚣更为重要的事物——一种名叫爱的情感。</w:t>
      </w:r>
      <w:r>
        <w:rPr>
          <w:sz w:val="32"/>
          <w:szCs w:val="32"/>
        </w:rPr>
        <w:t>&lt;/p&gt;&lt;p&gt;&lt;img src="/static-img/YKy4Ox2LGkK8fZC16ijgIstYj96Gj1IiyS_Xvv86Qny0tqahbdrAjDEFHCHLCwPPUNsyr4bHwEsRQ5yLnWXeztODbHJcwG3JgRKb86CJn57YsYRLLdFG4WQfZ61lgNKVAECQLs2905LTA-4xW-HGnw.jpg"&gt;&lt;/p&gt;&lt;p&gt;</w:t>
      </w:r>
      <w:r>
        <w:rPr>
          <w:sz w:val="32"/>
          <w:szCs w:val="32"/>
        </w:rPr>
        <w:t>成长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一起经历了无数挑战和磨难。在面对困境的时候，你总能以坚强的心态去支撑我，而在快乐的时候，你也能分享给我那份轻松愉悦。我们的共同成长，就像两颗种子，在泥土里默默孕育，最终开出绚烂夺目的花朵。你是我生命中不可或缺的一部分，是我永远无法忘怀的人。</w:t>
      </w:r>
      <w:r>
        <w:rPr>
          <w:sz w:val="32"/>
          <w:szCs w:val="32"/>
        </w:rPr>
        <w:t>&lt;/p&gt;&lt;p&gt;&lt;img src="/static-img/8nMxBRdW2K0bdNMpnX3t3ctYj96Gj1IiyS_Xvv86Qny0tqahbdrAjDEFHCHLCwPPUNsyr4bHwEsRQ5yLnWXeztODbHJcwG3JgRKb86CJn57YsYRLLdFG4WQfZ61lgNKVAECQLs2905LTA-4xW-HGnw.jpg"&gt;&lt;/p&gt;&lt;p&gt;</w:t>
      </w:r>
      <w:r>
        <w:rPr>
          <w:sz w:val="32"/>
          <w:szCs w:val="32"/>
        </w:rPr>
        <w:t>梦想之旅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句话说：“没有梦想，没有未来。”但如果没有你在身边，一切似乎都不那么完整。你总是在我的梦想之路上给予支持，不论是在工作还是学习上，都是一位忠诚的伙伴。正因为有了你，我敢于追逐自己的梦想，因为知道，无论何处，你都会陪伴左右，用你的理解和鼓励，为我的道路点亮前行灯塔。</w:t>
      </w:r>
      <w:r>
        <w:rPr>
          <w:sz w:val="32"/>
          <w:szCs w:val="32"/>
        </w:rPr>
        <w:t>&lt;/p&gt;&lt;p&gt;&lt;img src="/static-img/iNRgl0FQ92E8a_Jf9lKkastYj96Gj1IiyS_Xvv86Qny0tqahbdrAjDEFHCHLCwPPUNsyr4bHwEsRQ5yLnWXeztODbHJcwG3JgRKb86CJn57YsYRLLdFG4WQfZ61lgNKVAECQLs2905LTA-4xW-HGnw.jpg"&gt;&lt;/p&gt;&lt;p&gt;</w:t>
      </w:r>
      <w:r>
        <w:rPr>
          <w:sz w:val="32"/>
          <w:szCs w:val="32"/>
        </w:rPr>
        <w:t>岁月静好，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看看那些曾经以为永恒不变的情谊，我发现它们其实并非那么稳固。然而，即便时间带走了一些东西，也留下了更多更加宝贵的东西。我明白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仅仅是一句台词，它代表的是一个不断更新、不断深化的人生体验。这就是为什么即使岁月静好，我们仍旧需要彼此——因为只有这样，我们才能真正地感觉到生活中的每一次喜悦，每一次安慰，每一次勇气。</w:t>
      </w:r>
      <w:r>
        <w:rPr>
          <w:sz w:val="32"/>
          <w:szCs w:val="32"/>
        </w:rPr>
        <w:t>&lt;/p&gt;&lt;p&gt;&lt;img src="/static-img/orKF-JDSMROo5dQCll5zt8tYj96Gj1IiyS_Xvv86Qny0tqahbdrAjDEFHCHLCwPPUNsyr4bHwEsRQ5yLnWXeztODbHJcwG3JgRKb86CJn57YsYRLLdFG4WQfZ61lgNKVAECQLs2905LTA-4xW-HGnw.jpg"&gt;&lt;/p&gt;&lt;p&gt;</w:t>
      </w:r>
      <w:r>
        <w:rPr>
          <w:sz w:val="32"/>
          <w:szCs w:val="32"/>
        </w:rPr>
        <w:t>未来的序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再次回到这个主题上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只是表达了一种过去的情感，更是一个承诺，一种对未来美好期待。当我们把目光投向未来的那片海洋，我希望能够将这一刻永远保存下来，以便将来回望这段经历时，可以骄傲地说，这一段关系，是我生命中最值得纪念的一笔财富。而且，无论未来如何变化，只要心存善意，与你的连接始终不会断绝，因为那里已经写满了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人世间，有太多让人感到疲惫的事情，但正如诗人所言：“天地不仁，以万物为刍狗。”但是，有一个人，却让我觉得整个世界都变得温暖起来，他们就是那个一直陪伴在身边，用他们独特的声音呼唤出“爱”的歌曲。我相信，只要有人愿意用心去寻找，那么这样的美好才华就会被发现，被传递，被珍视。而对于那些已经拥有这份宝藏的人来说，请继续保持这种善良与关怀，让我们的世界变得更加温馨动听。</w:t>
      </w:r>
      <w:r>
        <w:rPr>
          <w:sz w:val="32"/>
          <w:szCs w:val="32"/>
        </w:rPr>
        <w:t>&lt;/p&gt;&lt;p&gt;&lt;a href = "/doc/606380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月静好情深意长</w:t>
      </w:r>
      <w:r>
        <w:rPr>
          <w:sz w:val="32"/>
          <w:szCs w:val="32"/>
        </w:rPr>
        <w:t>.doc" rel="alternate" download="606380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月静好情深意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