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怪谈簿我亲眼见证的永生秘密血脉中的轮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云密布的夜晚，我偶然间发现了一本古老的书籍，名为《长生怪谈簿》。这本书仿佛是从天而降，落在了我的手中。它的封面虽然褪去了岁月的痕迹，但我却能感受到其中散发出的神秘气息。</w:t>
      </w:r>
      <w:r>
        <w:rPr>
          <w:sz w:val="32"/>
          <w:szCs w:val="32"/>
        </w:rPr>
        <w:t>&lt;/p&gt;&lt;p&gt;&lt;img src="/static-img/NunL2OUYZy5jH6SJ8K_Vg2mY7DXA8MCyXO-84MzTTj1PY2dPgXaUNqqSoFJhhCIX.jpg"&gt;&lt;/p&gt;&lt;p&gt;</w:t>
      </w:r>
      <w:r>
        <w:rPr>
          <w:sz w:val="32"/>
          <w:szCs w:val="32"/>
        </w:rPr>
        <w:t>打开书页，第一眼看到的是一段奇异的话语：“凡人终将归于尘土，而那些追求永生的灵魂，却会被卷入无尽轮回之中。”随着我继续翻阅，每一页都记录着关于长生和不死传说的一些诡异故事。在这些怪谈中，有一些似乎与现实世界有着微妙的联系，这让我越来越好奇，也有些许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则故事特别抓住了我的注意，它讲述的是一个村庄里出现在每个人的梦中的神秘女子。她总是穿着一袭白衣，眼睛如同深渊一般黑暗而深邃，她会向每个人展示他们生命中的某个关键时刻，然后消失得无影无踪。人们开始怀疑她是否就是长生怪谈簿上所说的“血脉中的轮回之谜”的化身。</w:t>
      </w:r>
      <w:r>
        <w:rPr>
          <w:sz w:val="32"/>
          <w:szCs w:val="32"/>
        </w:rPr>
        <w:t>&lt;/p&gt;&lt;p&gt;&lt;img src="/static-img/Jxn0M-csjcaESH1tdqxntGmY7DXA8MCyXO-84MzTTj3v2fOv2NAgIh9_KCLz1rkR5H-9U0KkORd21hZScRYW-oZUaJgAvU1bRCyP6sqE-9OfK-2AVkPqjqIrmcWoDONCCkaL_lGQTjrSHR3fIweMUOI9OqYFblX3zx3n3wt8PS0.jpg"&gt;&lt;/p&gt;&lt;p&gt;</w:t>
      </w:r>
      <w:r>
        <w:rPr>
          <w:sz w:val="32"/>
          <w:szCs w:val="32"/>
        </w:rPr>
        <w:t>这个故事听起来像是传说，但当我走访那座村庄时，我发现许多居民确实在提及那个女子。这让我的心跳加速，因为我开始怀疑，那个女人是否真的存在于我们的现实之外。如果真是如此，那她又代表什么？是在试图唤醒我们内心对永生的渴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更加沉迷于《长生怪谈簿》的研究。我逐渐明白，这本书并不是简单的一个主题，而是一个包含众多不同文化和信仰观点集合体。它揭示了人类对于死亡和不朽之间矛盾情感的一种表达方式。</w:t>
      </w:r>
      <w:r>
        <w:rPr>
          <w:sz w:val="32"/>
          <w:szCs w:val="32"/>
        </w:rPr>
        <w:t>&lt;/p&gt;&lt;p&gt;&lt;img src="/static-img/b705F2hPusci-9VpDV4kimmY7DXA8MCyXO-84MzTTj3v2fOv2NAgIh9_KCLz1rkR5H-9U0KkORd21hZScRYW-oZUaJgAvU1bRCyP6sqE-9OfK-2AVkPqjqIrmcWoDONCCkaL_lGQTjrSHR3fIweMUOI9OqYFblX3zx3n3wt8PS0.jpg"&gt;&lt;/p&gt;&lt;p&gt;</w:t>
      </w:r>
      <w:r>
        <w:rPr>
          <w:sz w:val="32"/>
          <w:szCs w:val="32"/>
        </w:rPr>
        <w:t>然而，当我准备离开的时候，一件意外的事情发生了。那位神秘女子再次出现在我的梦境中。她站在一片荒芜的大地上，用一种似笑非笑的声音对我说：“你的探寻已经触及到了真相。但记住，无论你追求何种力量，最终都会回到你自己的血脉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《长生怪談簿》就像是一道无法解开的问题留在了我的脑海里。我不知道那位女子真正身份是什么，也不知道她的出现意味着什么。但是我知道，从那以后，对于生活、死亡以及一切可能性的思考，都变得格外复杂且充满未知。而这一切，都源自那本充满古老智慧与现代诱惑的小小册子——《长生怪談簿》。</w:t>
      </w:r>
      <w:r>
        <w:rPr>
          <w:sz w:val="32"/>
          <w:szCs w:val="32"/>
        </w:rPr>
        <w:t>&lt;/p&gt;&lt;p&gt;&lt;img src="/static-img/hYm56YeJX0noHgtqAjOJeWmY7DXA8MCyXO-84MzTTj3v2fOv2NAgIh9_KCLz1rkR5H-9U0KkORd21hZScRYW-oZUaJgAvU1bRCyP6sqE-9OfK-2AVkPqjqIrmcWoDONCCkaL_lGQTjrSHR3fIweMUOI9OqYFblX3zx3n3wt8PS0.jpg"&gt;&lt;/p&gt;&lt;p&gt;&lt;a href = "/doc/606391-</w:t>
      </w:r>
      <w:r>
        <w:rPr>
          <w:sz w:val="32"/>
          <w:szCs w:val="32"/>
        </w:rPr>
        <w:t>长生怪谈簿我亲眼见证的永生秘密血脉中的轮回之谜</w:t>
      </w:r>
      <w:r>
        <w:rPr>
          <w:sz w:val="32"/>
          <w:szCs w:val="32"/>
        </w:rPr>
        <w:t>.doc" rel="alternate" download="606391-</w:t>
      </w:r>
      <w:r>
        <w:rPr>
          <w:sz w:val="32"/>
          <w:szCs w:val="32"/>
        </w:rPr>
        <w:t>长生怪谈簿我亲眼见证的永生秘密血脉中的轮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