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妖修仙传逆袭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大陆上，有着一本被传说中的修仙者珍视的神秘书籍——《御妖修仙传》。这本书不仅仅是一部记录了历代修仙高手成长和战斗经历的史册，更是蕴含着深邃智慧，指引着追求永恒生命与力量的修炼者们前行。</w:t>
      </w:r>
      <w:r>
        <w:rPr>
          <w:sz w:val="32"/>
          <w:szCs w:val="32"/>
        </w:rPr>
        <w:t>&lt;/p&gt;&lt;p&gt;&lt;img src="/static-img/vS0qNh_aLsheM34Vu37AVB5HTa5407Rw4TBB8iy7EqEgH4RZnROjZWe3ZIyor5gl.jpg"&gt;&lt;/p&gt;&lt;p&gt;</w:t>
      </w:r>
      <w:r>
        <w:rPr>
          <w:sz w:val="32"/>
          <w:szCs w:val="32"/>
        </w:rPr>
        <w:t>神秘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雨交加的夜晚，一位名叫墨渊的人踏上了通往神秘之门的小径。他听闻过《御妖修仙传》的传奇，心中燃烧起了一股想要揭开其奥秘的欲望。当他推开厚重的大门时，他眼前的景象让人难以置信：墙壁上挂满了奇异图腾，每个图腾背后都隐藏着不同的法术和知识。</w:t>
      </w:r>
      <w:r>
        <w:rPr>
          <w:sz w:val="32"/>
          <w:szCs w:val="32"/>
        </w:rPr>
        <w:t>&lt;/p&gt;&lt;p&gt;&lt;img src="/static-img/oC8VeDuU_rcdnM8GA5aJ5h5HTa5407Rw4TBB8iy7EqEBuJKNmbsHJbqWiFLdrjh_ZFfkCrIa3tSQ9IyhswstRKhQXOM3Qo4L12DvT3ioJyLvXHvMPohUFenkt4XIiV6T-uLBwD1QkBg_fyxNUACKHonL73O5fWylmJYdUJDv-tc.jpg"&gt;&lt;/p&gt;&lt;p&gt;</w:t>
      </w:r>
      <w:r>
        <w:rPr>
          <w:sz w:val="32"/>
          <w:szCs w:val="32"/>
        </w:rPr>
        <w:t>修为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墨渊开始阅读这本古老而神秘的书籍。在它面前，他看到了无数名字，让他感到既惊讶又好奇。这些名字似乎每一个都与某种强大的力量相关联。随着他的阅读深入，他发现自己能够理解其中的一些符号和咒语，这使得他对这个世界有了更深层次的认识。</w:t>
      </w:r>
      <w:r>
        <w:rPr>
          <w:sz w:val="32"/>
          <w:szCs w:val="32"/>
        </w:rPr>
        <w:t>&lt;/p&gt;&lt;p&gt;&lt;img src="/static-img/dk_2LyZhsCd6mz4hOxCcBR5HTa5407Rw4TBB8iy7EqEBuJKNmbsHJbqWiFLdrjh_ZFfkCrIa3tSQ9IyhswstRKhQXOM3Qo4L12DvT3ioJyLvXHvMPohUFenkt4XIiV6T-uLBwD1QkBg_fyxNUACKHonL73O5fWylmJYdUJDv-tc.jpg"&gt;&lt;/p&gt;&lt;p&gt;</w:t>
      </w:r>
      <w:r>
        <w:rPr>
          <w:sz w:val="32"/>
          <w:szCs w:val="32"/>
        </w:rPr>
        <w:t>妖兽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墨渊遇见了一只强悍而美丽的大蛇，它自称是《御妖修仙传》中记载的一个守护灵魂。这只大蛇告诉他，无论是在天界还是地府，只要拥有正确的心态和坚定的意志，就能召唤出更多未知但强大的力量。此刻，大蛇正等待一个真正愿意去探索真理的人来继承它所掌握的一切。</w:t>
      </w:r>
      <w:r>
        <w:rPr>
          <w:sz w:val="32"/>
          <w:szCs w:val="32"/>
        </w:rPr>
        <w:t>&lt;/p&gt;&lt;p&gt;&lt;img src="/static-img/BwVPn7zyjyJhcyUgezAVQR5HTa5407Rw4TBB8iy7EqEBuJKNmbsHJbqWiFLdrjh_ZFfkCrIa3tSQ9IyhswstRKhQXOM3Qo4L12DvT3ioJyLvXHvMPohUFenkt4XIiV6T-uLBwD1QkBg_fyxNUACKHonL73O5fWylmJYdUJDv-tc.jpg"&gt;&lt;/p&gt;&lt;p&gt;</w:t>
      </w:r>
      <w:r>
        <w:rPr>
          <w:sz w:val="32"/>
          <w:szCs w:val="32"/>
        </w:rPr>
        <w:t>终极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学习和实践之后，墨渊准备好了迎接最终挑战。他知道，在完成自己的修为之前，还有一道更高级别的心境需要克服，那就是超越自己、超越一切困难的情感状态。在一次艰苦卓绝的情况下，他终于达成了这一点，并且获得了预期以外的事物——一种非凡而不可思议的声音回应，用来激励那些即将步入遗忘之地的人们继续前行。</w:t>
      </w:r>
      <w:r>
        <w:rPr>
          <w:sz w:val="32"/>
          <w:szCs w:val="32"/>
        </w:rPr>
        <w:t>&lt;/p&gt;&lt;p&gt;&lt;img src="/static-img/9k0HngT-OlzxPjuW50mqiR5HTa5407Rw4TBB8iy7EqEBuJKNmbsHJbqWiFLdrjh_ZFfkCrIa3tSQ9IyhswstRKhQXOM3Qo4L12DvT3ioJyLvXHvMPohUFenkt4XIiV6T-uLBwD1QkBg_fyxNUACKHonL73O5fWylmJYdUJDv-tc.jpg"&gt;&lt;/p&gt;&lt;p&gt;</w:t>
      </w:r>
      <w:r>
        <w:rPr>
          <w:sz w:val="32"/>
          <w:szCs w:val="32"/>
        </w:rPr>
        <w:t>奥义解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事情似乎已经结束的时候，《御妖修仙传》突然浮现出新的篇章。原来，这本书并不是简单的地面文字，而是一个可以被读者的内心所触发、进而影响外界环境变化的地球编码。一旦读懂了这份奥义，便能用心灵控制自然元素，为世界带来平衡与和谐。而这正是大蛇一直寻找但从未找到的人才：能够将这种能力完美结合于自身内心结构中的那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此为止，我们就像探险家一般走到了故事末尾，但对于那些想进一步了解“御妖”、“逍遥”、“幻世”的人来说，这只是序幕。但无论如何，“御妖”的光辉永远不会熄灭，因为在这个充满魔法与冒险的大陆上，只要有梦想，就一定有人勇敢地走向彼岸，不畏惧任何障碍，不断追寻那个属于他们自己的传奇故事。</w:t>
      </w:r>
      <w:r>
        <w:rPr>
          <w:sz w:val="32"/>
          <w:szCs w:val="32"/>
        </w:rPr>
        <w:t>&lt;/p&gt;&lt;p&gt;&lt;a href = "/doc/606934-</w:t>
      </w:r>
      <w:r>
        <w:rPr>
          <w:sz w:val="32"/>
          <w:szCs w:val="32"/>
        </w:rPr>
        <w:t>御妖修仙传逆袭之道</w:t>
      </w:r>
      <w:r>
        <w:rPr>
          <w:sz w:val="32"/>
          <w:szCs w:val="32"/>
        </w:rPr>
        <w:t>.doc" rel="alternate" download="606934-</w:t>
      </w:r>
      <w:r>
        <w:rPr>
          <w:sz w:val="32"/>
          <w:szCs w:val="32"/>
        </w:rPr>
        <w:t>御妖修仙传逆袭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