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迷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，似乎是这场雨的主题歌，每一滴水珠都在诉说着无尽的离愁。天空中乌云密布，遮住了太阳的光芒，只剩下细腻的雨丝穿梭在空中。</w:t>
      </w:r>
      <w:r>
        <w:rPr>
          <w:sz w:val="32"/>
          <w:szCs w:val="32"/>
        </w:rPr>
        <w:t>&lt;/p&gt;&lt;p&gt;&lt;img src="/static-img/HdzTgkmWJc-blFVPk3vXSQZi3GQLfA1fzVMWfFK8V-RM0qnrUG_B6iBiLteuTX45.jpg"&gt;&lt;/p&gt;&lt;p&gt;</w:t>
      </w:r>
      <w:r>
        <w:rPr>
          <w:sz w:val="32"/>
          <w:szCs w:val="32"/>
        </w:rPr>
        <w:t>雨后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同缝补天地间的一道道裂痕，它以一种宁静而又有些悲伤的声音降临人间。在这场轻柔的侵袭下，大街小巷变得幽蓝而沉默。每一声落水都是对往昔温暖时光的一种告别，而那熟悉却又陌生的声音，却让人心生难过。</w:t>
      </w:r>
      <w:r>
        <w:rPr>
          <w:sz w:val="32"/>
          <w:szCs w:val="32"/>
        </w:rPr>
        <w:t>&lt;/p&gt;&lt;p&gt;&lt;img src="/static-img/wmPM_Gi1CdjgmnaSdivSAwZi3GQLfA1fzVMWfFK8V-TtAHnab-oC-xhR_eWxZDLhgZfXJFWzvaGhl1WDX3OCiA.jpg"&gt;&lt;/p&gt;&lt;p&gt;</w:t>
      </w:r>
      <w:r>
        <w:rPr>
          <w:sz w:val="32"/>
          <w:szCs w:val="32"/>
        </w:rPr>
        <w:t>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被细雨籁籁声所包围的小世界里，有些人的心情却不是那么平静。他们似乎在寻找着什么，或者是在等待着什么，那些脸上带着忧郁和期待的人，他们的心里可能藏着一个答案，但那个答案似乎就在眼前，却始终无法触及。</w:t>
      </w:r>
      <w:r>
        <w:rPr>
          <w:sz w:val="32"/>
          <w:szCs w:val="32"/>
        </w:rPr>
        <w:t>&lt;/p&gt;&lt;p&gt;&lt;img src="/static-img/nKJN69_coKf746CHEyZ1LgZi3GQLfA1fzVMWfFK8V-TtAHnab-oC-xhR_eWxZDLhgZfXJFWzvaGhl1WDX3OCiA.jpg"&gt;&lt;/p&gt;&lt;p&gt;</w:t>
      </w:r>
      <w:r>
        <w:rPr>
          <w:sz w:val="32"/>
          <w:szCs w:val="32"/>
        </w:rPr>
        <w:t>雨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站在街道上，他不自觉地抬头望向天空，那些小小的水珠仿佛成了一面镜子，映射出他内心深处的情感。他知道自己并不属于这里，也许从来没有属于任何地方。这份孤独，就像那些不停飘落、却永远不会停歇的小水滴一样，无休无止。</w:t>
      </w:r>
      <w:r>
        <w:rPr>
          <w:sz w:val="32"/>
          <w:szCs w:val="32"/>
        </w:rPr>
        <w:t>&lt;/p&gt;&lt;p&gt;&lt;img src="/static-img/u_eTh7ktPYycdvBHqbKN0QZi3GQLfA1fzVMWfFK8V-TtAHnab-oC-xhR_eWxZDLhgZfXJFWzvaGhl1WDX3OCiA.jpg"&gt;&lt;/p&gt;&lt;p&gt;</w:t>
      </w:r>
      <w:r>
        <w:rPr>
          <w:sz w:val="32"/>
          <w:szCs w:val="32"/>
        </w:rPr>
        <w:t>密语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之中，有时候会传来一些奇异的声音，是不是有人在偷偷交谈？还是这些声音只是风吹过树叶的声音？人们开始怀疑，这个世界是否还有未知的事物隐藏在最常见的事情背后？</w:t>
      </w:r>
      <w:r>
        <w:rPr>
          <w:sz w:val="32"/>
          <w:szCs w:val="32"/>
        </w:rPr>
        <w:t>&lt;/p&gt;&lt;p&gt;&lt;img src="/static-img/CdW9nmn9xMJ2AsFjTLXSLQZi3GQLfA1fzVMWfFK8V-TtAHnab-oC-xhR_eWxZDLhgZfXJFWzvaGhl1WDX3OCiA.jpg"&gt;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事情就像被薄雾覆盖起来，不再清晰可闻。但是，当这种情况发生的时候，我们可以做的是去回忆那些已经过去的事情，或许能找到一点点指引我们前进的方向。而那些曾经重要的人和事，也许就会因为某种原因，被遗忘，就像这场细微得几乎不可察觉的地球旋转，让所有一切都悄然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依旧充满了未知。当夜幕降临，一束束星光透过云层洒落下来，与微弱的地球光线交织成一幅复杂多变的情景。那片看似清澈无垠的大海，又好像被某种力量拉扯开来了——未来正如同那片迷雾一般，让人难以捉摸，却又充满了希望和可能性。</w:t>
      </w:r>
      <w:r>
        <w:rPr>
          <w:sz w:val="32"/>
          <w:szCs w:val="32"/>
        </w:rPr>
        <w:t>&lt;/p&gt;&lt;p&gt;&lt;a href = "/doc/606945-</w:t>
      </w:r>
      <w:r>
        <w:rPr>
          <w:sz w:val="32"/>
          <w:szCs w:val="32"/>
        </w:rPr>
        <w:t>雨幕下的迷失</w:t>
      </w:r>
      <w:r>
        <w:rPr>
          <w:sz w:val="32"/>
          <w:szCs w:val="32"/>
        </w:rPr>
        <w:t>.doc" rel="alternate" download="606945-</w:t>
      </w:r>
      <w:r>
        <w:rPr>
          <w:sz w:val="32"/>
          <w:szCs w:val="32"/>
        </w:rPr>
        <w:t>雨幕下的迷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