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女性的社会地位和经济自主性的不断提升，大龄女孩逐渐成为新时代的风景。他们不再是传统意义上的“老姑娘”，而是具有独立意识、追求个人价值、积极向上生活的人。</w:t>
      </w:r>
      <w:r>
        <w:rPr>
          <w:sz w:val="32"/>
          <w:szCs w:val="32"/>
        </w:rPr>
        <w:t>&lt;/p&gt;&lt;p&gt;&lt;img src="/static-img/CJnxlxwPKD4IUrYL7st7mM5_R5JFEZoNLEsJ04ppMq57BlpsDf37f23RgjrIJekT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出现标志着她们对婚姻和家庭的选择更加明确。在这个过程中，她们学会了如何更好地照顾自己，培养自己的兴趣爱好，并在工作和生活中找到平衡。她们不再依赖父母或伴侣，而是通过自身努力实现个人目标，这种独立性让她们成为了现代社会不可多得的人才。</w:t>
      </w:r>
      <w:r>
        <w:rPr>
          <w:sz w:val="32"/>
          <w:szCs w:val="32"/>
        </w:rPr>
        <w:t>&lt;/p&gt;&lt;p&gt;&lt;img src="/static-img/d_zibGou3kh-W1KWeuTmG85_R5JFEZoNLEsJ04ppMq6Urgf3lN0S6aAdeBwGIe5bopbKnAh_VsUYmvjNIoeFW0t25iCYMRqbsUz2U-4ww3FNckPc5qUH_x-zkDmKeDpdzonFYdVHtum87YDJa7MFIw.pn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情感波折之后，大龄皇后学会了如何更好地管理自己的情感。他们懂得如何去选择一个真正值得信赖的伴侣，同时也不会因为一时冲动就放弃自己已经建立起来的事业。这份情感智慧使得她们在人际关系方面更加成熟稳重。</w:t>
      </w:r>
      <w:r>
        <w:rPr>
          <w:sz w:val="32"/>
          <w:szCs w:val="32"/>
        </w:rPr>
        <w:t>&lt;/p&gt;&lt;p&gt;&lt;img src="/static-img/rgbSBxbUQBLeCCCceodqFM5_R5JFEZoNLEsJ04ppMq6Urgf3lN0S6aAdeBwGIe5bopbKnAh_VsUYmvjNIoeFW0t25iCYMRqbsUz2U-4ww3FNckPc5qUH_x-zkDmKeDpdzonFYdVHtum87YDJa7MFIw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龄女孩开始重新审视自己的职业规划。她们可能会转行寻找更多适合自己的行业，或是在原有岗位上进行深入学习，不断提高自己的专业技能。这种对未来的理想主义态度，让她们在职场上树立起新的形象。</w:t>
      </w:r>
      <w:r>
        <w:rPr>
          <w:sz w:val="32"/>
          <w:szCs w:val="32"/>
        </w:rPr>
        <w:t>&lt;/p&gt;&lt;p&gt;&lt;img src="/static-img/pb_fqf2P3YPiFpKXO_z3D85_R5JFEZoNLEsJ04ppMq6Urgf3lN0S6aAdeBwGIe5bopbKnAh_VsUYmvjNIoeFW0t25iCYMRqbsUz2U-4ww3FNckPc5qUH_x-zkDmKeDpdzonFYdVHtum87YDJa7MFIw.pn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认识到了保持身体健康对于维持高品质生活至关重要。她们注重饮食均衡，定期锻炼，以此来抵御疾病并保持活力。此外，她们还注重心理健康，对待压力采取积极应对策略，从而避免因压力导致的心理问题。</w:t>
      </w:r>
      <w:r>
        <w:rPr>
          <w:sz w:val="32"/>
          <w:szCs w:val="32"/>
        </w:rPr>
        <w:t>&lt;/p&gt;&lt;p&gt;&lt;img src="/static-img/UuGLw2B-UKFfFbbLcxUR485_R5JFEZoNLEsJ04ppMq6Urgf3lN0S6aAdeBwGIe5bopbKnAh_VsUYmvjNIoeFW0t25iCYMRqbsUz2U-4ww3FNckPc5qUH_x-zkDmKeDpdzonFYdVHtum87YDJa7MFIw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的大龄女孩通过社交媒体等平台拓展了人脉资源。她们可以参与各种线上活动，与同样有志青年交流思想，这些都是她过去无法想象的事情。而且，她们也学会了利用这些工具来保护自己，不被不良信息所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龄女人的代表人物，大年龄女性往往拥有丰富的人生经验和独特的见解。这一点让她们成为文化领域中的重要力量，无论是在文学创作、艺术表演还是公众讲座等方面，都能够发挥出巨大的影响力，为年轻一代提供宝贵的指导与启示。</w:t>
      </w:r>
      <w:r>
        <w:rPr>
          <w:sz w:val="32"/>
          <w:szCs w:val="32"/>
        </w:rPr>
        <w:t>&lt;/p&gt;&lt;p&gt;&lt;a href = "/doc/606949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.doc" rel="alternate" download="606949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