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藏鹭夜色下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中的寓意</w:t>
      </w:r>
      <w:r>
        <w:rPr>
          <w:sz w:val="32"/>
          <w:szCs w:val="32"/>
        </w:rPr>
        <w:t>&lt;/p&gt;&lt;p&gt;&lt;img src="/static-img/PSLPX4TZ0kyU2czJIijQGUmMg4xH0sjOVO5p0PdANJT18ZTR-tVajUEr-rlVkD35.jpg"&gt;&lt;/p&gt;&lt;p&gt;</w:t>
      </w:r>
      <w:r>
        <w:rPr>
          <w:sz w:val="32"/>
          <w:szCs w:val="32"/>
        </w:rPr>
        <w:t>明月藏鹭，源自古代诗词，是一幅美丽而又充满寓意的画面。它不仅描绘了自然界中鹭鸟在月光下静静栖息的景象，更隐喻着人生中追求宁静与平和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中的重要角色</w:t>
      </w:r>
      <w:r>
        <w:rPr>
          <w:sz w:val="32"/>
          <w:szCs w:val="32"/>
        </w:rPr>
        <w:t>&lt;/p&gt;&lt;p&gt;&lt;img src="/static-img/idWJh_XVQQ3p5fBP9QlzcUmMg4xH0sjOVO5p0PdANJRY6X9XwRGhSSC4o0OwhECUafn4mt-SqfoakreWVOs4tPzurSXuQtHapAFMef8WqQ3M2z-DnzGU4DU8uO9p37xAqLx_AQuSfH7XPkyrThhrVw.jpg"&gt;&lt;/p&gt;&lt;p&gt;</w:t>
      </w:r>
      <w:r>
        <w:rPr>
          <w:sz w:val="32"/>
          <w:szCs w:val="32"/>
        </w:rPr>
        <w:t>鹭鸟作为水域生态系统的一部分，它们在捕鱼、清洁水域等方面扮演着不可或缺的角色。它们对保持水体健康至关重要，而这些都是在“明月之下”展开的秘密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典范形象</w:t>
      </w:r>
      <w:r>
        <w:rPr>
          <w:sz w:val="32"/>
          <w:szCs w:val="32"/>
        </w:rPr>
        <w:t>&lt;/p&gt;&lt;p&gt;&lt;img src="/static-img/nXNT_nL6s2HomTnLaSDh5kmMg4xH0sjOVO5p0PdANJRY6X9XwRGhSSC4o0OwhECUafn4mt-SqfoakreWVOs4tPzurSXuQtHapAFMef8WqQ3M2z-DnzGU4DU8uO9p37xAqLx_AQuSfH7XPkyrThhrVw.jpg"&gt;&lt;/p&gt;&lt;p&gt;</w:t>
      </w:r>
      <w:r>
        <w:rPr>
          <w:sz w:val="32"/>
          <w:szCs w:val="32"/>
        </w:rPr>
        <w:t>在中国文化中，鹭鸟被赋予了许多美好的象征意义，如忠诚、温柔和智慧。在文学作品和艺术创作中，鹰是一种常见的人物形象，它们通常是夜晚最忠实守护者，守护着人们心灵深处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的寄托</w:t>
      </w:r>
      <w:r>
        <w:rPr>
          <w:sz w:val="32"/>
          <w:szCs w:val="32"/>
        </w:rPr>
        <w:t>&lt;/p&gt;&lt;p&gt;&lt;img src="/static-img/3-CPoyrkt5fqIqpsZMEV_UmMg4xH0sjOVO5p0PdANJRY6X9XwRGhSSC4o0OwhECUafn4mt-SqfoakreWVOs4tPzurSXuQtHapAFMef8WqQ3M2z-DnzGU4DU8uO9p37xAqLx_AQuSfH7XPkyrThhrVw.jpg"&gt;&lt;/p&gt;&lt;p&gt;“</w:t>
      </w:r>
      <w:r>
        <w:rPr>
          <w:sz w:val="32"/>
          <w:szCs w:val="32"/>
        </w:rPr>
        <w:t>明月藏鹭”的寓意，不仅仅是对自然景观的一种描述，也蕴含着一种对于人文精神寄托的心情。它提醒我们，在忙碌与喧嚣之外，我们也应该有一份内心深处的宁静与平和，这样的状态才能让我们更加专注于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中的启示</w:t>
      </w:r>
      <w:r>
        <w:rPr>
          <w:sz w:val="32"/>
          <w:szCs w:val="32"/>
        </w:rPr>
        <w:t>&lt;/p&gt;&lt;p&gt;&lt;img src="/static-img/KfhTa097XQUVg1CSeSUmnUmMg4xH0sjOVO5p0PdANJRY6X9XwRGhSSC4o0OwhECUafn4mt-SqfoakreWVOs4tPzurSXuQtHapAFMef8WqQ3M2z-DnzGU4DU8uO9p37xAqLx_AQuSfH7XPkyrThhrVw.jpg"&gt;&lt;/p&gt;&lt;p&gt;</w:t>
      </w:r>
      <w:r>
        <w:rPr>
          <w:sz w:val="32"/>
          <w:szCs w:val="32"/>
        </w:rPr>
        <w:t>鹰是一只能够安然在繁星点点之下沉思的大师。而这种沉思本身，便是我们每个人都需要拥有的生命哲学之一——学会享受生活，每一个瞬间都有其独特之美，就像那头发白却依旧能飞翔的老鸹一样勇敢地迎接每一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保护工作上的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及生态环境遭到破坏，野生动物如鹈雀等正面临灭绝威胁。因此，“明月藏鹱”的存在不仅是一个美丽场景，更是一次警钟，让人类意识到保护自然资源、维护生物多样性的紧迫任务，并承担起相应责任，为未来的世代留下一个更加绿色的地球。</w:t>
      </w:r>
      <w:r>
        <w:rPr>
          <w:sz w:val="32"/>
          <w:szCs w:val="32"/>
        </w:rPr>
        <w:t>&lt;/p&gt;&lt;p&gt;&lt;a href = "/doc/606987-</w:t>
      </w:r>
      <w:r>
        <w:rPr>
          <w:sz w:val="32"/>
          <w:szCs w:val="32"/>
        </w:rPr>
        <w:t>明月藏鹭夜色下的守望者</w:t>
      </w:r>
      <w:r>
        <w:rPr>
          <w:sz w:val="32"/>
          <w:szCs w:val="32"/>
        </w:rPr>
        <w:t>.doc" rel="alternate" download="606987-</w:t>
      </w:r>
      <w:r>
        <w:rPr>
          <w:sz w:val="32"/>
          <w:szCs w:val="32"/>
        </w:rPr>
        <w:t>明月藏鹭夜色下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