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起风波他的怒火如何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起风波：他的怒火如何点燃</w:t>
      </w:r>
      <w:r>
        <w:rPr>
          <w:sz w:val="32"/>
          <w:szCs w:val="32"/>
        </w:rPr>
        <w:t>&lt;/p&gt;&lt;p&gt;&lt;img src="/static-img/XC-bgoNEDryETm4sGsFIeYvwg4wUKsjy5UOXckfEmE9nMbR4WTe5zV-jv_U-TR-Y.jpg"&gt;&lt;/p&gt;&lt;p&gt;</w:t>
      </w:r>
      <w:r>
        <w:rPr>
          <w:sz w:val="32"/>
          <w:szCs w:val="32"/>
        </w:rPr>
        <w:t>在生活的日常中，有些人似乎总是处于一个紧张的状态，他们的情绪波动大，稍有不慎就会“炸毛”。当他们遇到挑战或者感到受伤时，这种现象会更加明显。今天，我们就来探讨一下他又炸毛了背后的原因，以及这种情绪爆发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炸毛”？这通常指的是一个人因为某种刺激而迅速变得愤怒或激动，可能会表现出高度的情绪反应。这种情况下，他的行为和言语往往是不理智的，不利于解决问题，而有可能导致更多纷争。</w:t>
      </w:r>
      <w:r>
        <w:rPr>
          <w:sz w:val="32"/>
          <w:szCs w:val="32"/>
        </w:rPr>
        <w:t>&lt;/p&gt;&lt;p&gt;&lt;img src="/static-img/dZ5mtVLaUg2PEQKqseQrkovwg4wUKsjy5UOXckfEmE9L9JunAv5B3F9FLJiufm_hXDLyKZSPW42z0nsdLBKtBPZL3VM5BqYP6kePxVXlmtX0ucy_sd6h9wIQ4GSdgWuM.jpg"&gt;&lt;/p&gt;&lt;p&gt;</w:t>
      </w:r>
      <w:r>
        <w:rPr>
          <w:sz w:val="32"/>
          <w:szCs w:val="32"/>
        </w:rPr>
        <w:t>其次，我们要了解为什么有些人更容易“炸毛”。研究表明，一些人的个性特征，比如冲动性、自我控制能力较差等，是导致他们易怒的一个重要因素。此外，长期压力也是一大原因。当人们感受到压力时，他们的心理防线可能会逐渐崩溃，最终爆发出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几个真实案例来进一步分析这个问题：</w:t>
      </w:r>
      <w:r>
        <w:rPr>
          <w:sz w:val="32"/>
          <w:szCs w:val="32"/>
        </w:rPr>
        <w:t>&lt;/p&gt;&lt;p&gt;&lt;img src="/static-img/UrfzH4nCGFwFQABagKWe5Yvwg4wUKsjy5UOXckfEmE9L9JunAv5B3F9FLJiufm_hXDLyKZSPW42z0nsdLBKtBPZL3VM5BqYP6kePxVXlmtX0ucy_sd6h9wIQ4GSdgWuM.jpg"&gt;&lt;/p&gt;&lt;p&gt;</w:t>
      </w:r>
      <w:r>
        <w:rPr>
          <w:sz w:val="32"/>
          <w:szCs w:val="32"/>
        </w:rPr>
        <w:t>工作环境中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在一家公司工作，每天都面临着高强度的工作任务。他对自己的工作非常投入，但每当上级要求他加班或者提高效率时，他就会感觉自己被无视和利用。这使得他开始怀疑自己的价值，并最终在一次会议上与同事发生了口水之战，当即被老板叫去谈话，小李气愤地告诉对方：“你知道吗，我已经到了忍无可忍的地步！”</w:t>
      </w:r>
      <w:r>
        <w:rPr>
          <w:sz w:val="32"/>
          <w:szCs w:val="32"/>
        </w:rPr>
        <w:t>&lt;/p&gt;&lt;p&gt;&lt;img src="/static-img/srLId7R2xodVdVEdiOm3povwg4wUKsjy5UOXckfEmE9L9JunAv5B3F9FLJiufm_hXDLyKZSPW42z0nsdLBKtBPZL3VM5BqYP6kePxVXlmtX0ucy_sd6h9wIQ4GSdgWuM.jpg"&gt;&lt;/p&gt;&lt;p&gt;</w:t>
      </w:r>
      <w:r>
        <w:rPr>
          <w:sz w:val="32"/>
          <w:szCs w:val="32"/>
        </w:rPr>
        <w:t>个人关系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和他的伴侣经常因为一些琐碎的事务产生分歧。他的一位朋友提醒说，“你们俩怎么样了？听说最近经常吵架。” 小王沮丧地说：“她总是想占据主导地位，我觉得我快要喘不过气来了。”</w:t>
      </w:r>
      <w:r>
        <w:rPr>
          <w:sz w:val="32"/>
          <w:szCs w:val="32"/>
        </w:rPr>
        <w:t>&lt;/p&gt;&lt;p&gt;&lt;img src="/static-img/QwLmSEx7d0J049bmh3UyQIvwg4wUKsjy5UOXckfEmE9L9JunAv5B3F9FLJiufm_hXDLyKZSPW42z0nsdLBKtBPZL3VM5BqYP6kePxVXlmtX0ucy_sd6h9wIQ4GSdgWuM.jpg"&gt;&lt;/p&gt;&lt;p&gt;</w:t>
      </w:r>
      <w:r>
        <w:rPr>
          <w:sz w:val="32"/>
          <w:szCs w:val="32"/>
        </w:rPr>
        <w:t>社交媒体上的挑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经常用社交媒体进行攻击或贬低别人。在一次网络辩论中，小赵发现有人恶意攻击他的观点，他立刻回击并且不断发帖反驳对方，这场虚拟斗争持续了一整晚，最终耗尽了他所有的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三个案例都显示出，当人们感到受威胁或者认为自己的权益被侵犯时，他们很容易“炸毛”，从而引发更多的问题。解决这些问题并不简单，它需要个人自我管理能力、良好的沟通技巧以及合理应对压力的策略。如果没有正确处理，“炸毛”的情境很容易升级为严重的问题，如职业危机、感情破裂甚至法律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无论是在家庭、小组还是社会层面，“他又炸毛了”是一个需要关注和理解的问题。只有通过深入了解并采取适当措施，可以帮助那些易怒的人找到平衡，使他们能够更好地控制自己的情绪，从而减少冲突，维护健康的人际关系，并促进社会稳定。</w:t>
      </w:r>
      <w:r>
        <w:rPr>
          <w:sz w:val="32"/>
          <w:szCs w:val="32"/>
        </w:rPr>
        <w:t>&lt;/p&gt;&lt;p&gt;&lt;a href = "/doc/607039-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起风波他的怒火如何点燃</w:t>
      </w:r>
      <w:r>
        <w:rPr>
          <w:sz w:val="32"/>
          <w:szCs w:val="32"/>
        </w:rPr>
        <w:t>.doc" rel="alternate" download="607039-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起风波他的怒火如何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