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鱼鱼桌面秀的独特魅力创意无限个性化装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鱼鱼桌面秀的独特魅力：创意无限，个性化装扈</w:t>
      </w:r>
      <w:r>
        <w:rPr>
          <w:sz w:val="32"/>
          <w:szCs w:val="32"/>
        </w:rPr>
        <w:t>&lt;/p&gt;&lt;p&gt;&lt;img src="/static-img/fQjz5v9OgrSGI3G--Be3Gn1RLukoYaWhdM4vgwh6X-FPH-lhVB5egXwm7esrPjhb.jpg"&gt;&lt;/p&gt;&lt;p&gt;</w:t>
      </w:r>
      <w:r>
        <w:rPr>
          <w:sz w:val="32"/>
          <w:szCs w:val="32"/>
        </w:rPr>
        <w:t>鱼鱼桌面秀官网：个性化背景墙的艺术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个性化装扮不仅仅局限于服饰和配饰，更是延伸到了我们的居家环境。鱼鱼桌面秀官网为我们提供了丰富多样的设计方案，让每一个角落都能体现出我们的独特风格。从自然风光到城市景观，从抽象艺术到日常生活，每一种主题都可以根据自己的喜好进行定制。</w:t>
      </w:r>
      <w:r>
        <w:rPr>
          <w:sz w:val="32"/>
          <w:szCs w:val="32"/>
        </w:rPr>
        <w:t>&lt;/p&gt;&lt;p&gt;&lt;img src="/static-img/HV1ywHOgpFdAIeRLmZ4N3H1RLukoYaWhdM4vgwh6X-EcLe70AQkH3g6pImhoey8QZcFmI8yEHEH2kH4cfwWl3iJO4nmncfA1JqcAehUzhF-E9AYs_YPEMwBnCA9xm_Fu_LTDmsImWMitbs3NBGPYwg.jpg"&gt;&lt;/p&gt;&lt;p&gt;</w:t>
      </w:r>
      <w:r>
        <w:rPr>
          <w:sz w:val="32"/>
          <w:szCs w:val="32"/>
        </w:rPr>
        <w:t>鱼鱼桌面秀官方网站：高品质图片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图片资源是制作精美背景墙不可或缺的一部分。鱼鱼桌面秀官网拥有庞大的图片库，其中包含了各种类型的高清图像，无论是大型壁画还是小巧壁挂，都能满足不同用户对视觉效果的要求。此外，该平台还提供专业编辑工具，使得用户能够轻松地裁剪、调整图像，以达到最佳显示效果。</w:t>
      </w:r>
      <w:r>
        <w:rPr>
          <w:sz w:val="32"/>
          <w:szCs w:val="32"/>
        </w:rPr>
        <w:t>&lt;/p&gt;&lt;p&gt;&lt;img src="/static-img/QnYtpAtyOcmXdiUqiP1KE31RLukoYaWhdM4vgwh6X-EcLe70AQkH3g6pImhoey8QZcFmI8yEHEH2kH4cfwWl3iJO4nmncfA1JqcAehUzhF-E9AYs_YPEMwBnCA9xm_Fu_LTDmsImWMitbs3NBGPYwg.jpg"&gt;&lt;/p&gt;&lt;p&gt;</w:t>
      </w:r>
      <w:r>
        <w:rPr>
          <w:sz w:val="32"/>
          <w:szCs w:val="32"/>
        </w:rPr>
        <w:t>鱼魚表達個性的空間設計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择合适的背景图案，我们不仅可以提升空间氛围，还能展现出自己独到的审美情趣。在鱼魚桌面的世界里，每一张图片都是一个故事，它们在不同的空间中跳跃生辉，为你的房间增添色彩与活力。你可以根据自己的兴趣爱好来挑选相应的情境，这样做也会让你更加投入和享受生活中的每一个瞬间。</w:t>
      </w:r>
      <w:r>
        <w:rPr>
          <w:sz w:val="32"/>
          <w:szCs w:val="32"/>
        </w:rPr>
        <w:t>&lt;/p&gt;&lt;p&gt;&lt;img src="/static-img/wTJWGuTBH24hgDrhN9-RrX1RLukoYaWhdM4vgwh6X-EcLe70AQkH3g6pImhoey8QZcFmI8yEHEH2kH4cfwWl3iJO4nmncfA1JqcAehUzhF-E9AYs_YPEMwBnCA9xm_Fu_LTDmsImWMitbs3NBGPYwg.jpg"&gt;&lt;/p&gt;&lt;p&gt;</w:t>
      </w:r>
      <w:r>
        <w:rPr>
          <w:sz w:val="32"/>
          <w:szCs w:val="32"/>
        </w:rPr>
        <w:t>魚魚網站上的創意圖片選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瀏覽魚魚網站，你會發現無數創意滿分的小物件，這些小物件不僅僅是一張照片，它們還帶著故事和情感。無論是風景、動物還是人文景觀，每一個點擊都可能開啟一個全新的視野。而這些圖片通過海量資料庫與專業技術支持，可以讓你輕鬆找到最適合自己的作品，並將其轉換為實際使用中的裝飾品。</w:t>
      </w:r>
      <w:r>
        <w:rPr>
          <w:sz w:val="32"/>
          <w:szCs w:val="32"/>
        </w:rPr>
        <w:t>&lt;/p&gt;&lt;p&gt;&lt;img src="/static-img/aoh1-eJUz340y1lcv0nvyX1RLukoYaWhdM4vgwh6X-EcLe70AQkH3g6pImhoey8QZcFmI8yEHEH2kH4cfwWl3iJO4nmncfA1JqcAehUzhF-E9AYs_YPEMwBnCA9xm_Fu_LTDmsImWMitbs3NBGPYwg.jpg"&gt;&lt;/p&gt;&lt;p&gt;</w:t>
      </w:r>
      <w:r>
        <w:rPr>
          <w:sz w:val="32"/>
          <w:szCs w:val="32"/>
        </w:rPr>
        <w:t>使用戶評價與社區互動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是一个重要指标，通过查看其他用户对于他们选择的心得体会，我们能够更准确地了解产品性能，并且获得灵感来源。在</w:t>
      </w:r>
      <w:r>
        <w:rPr>
          <w:sz w:val="32"/>
          <w:szCs w:val="32"/>
        </w:rPr>
        <w:t>fishyo</w:t>
      </w:r>
      <w:r>
        <w:rPr>
          <w:sz w:val="32"/>
          <w:szCs w:val="32"/>
        </w:rPr>
        <w:t>上，不同层次的问题交流区为我们提供了一种社区互动分享的手段，即使身处遥远的地方，也能听到来自全球各地朋友的声音，这种跨越地域、文化差异交流，是一种难以置信却又真实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内容更新频率与技术服务保障</w:t>
      </w:r>
      <w:r>
        <w:rPr>
          <w:sz w:val="32"/>
          <w:szCs w:val="32"/>
        </w:rPr>
        <w:t>&lt;/p&gt;&lt;p&gt;fishyo</w:t>
      </w:r>
      <w:r>
        <w:rPr>
          <w:sz w:val="32"/>
          <w:szCs w:val="32"/>
        </w:rPr>
        <w:t>不断更新新鲜内容，为广大用户带来更多惊喜。而技术服务方面，其团队始终保持着高度警觉，对于软件系统及数据安全问题有着严格标准和完善措施。这一切保证了客户在使用过程中能够得到快速响应以及优质体验，让我们的时间被节省下来，用来欣赏那些精致而温馨的画卷吧。</w:t>
      </w:r>
      <w:r>
        <w:rPr>
          <w:sz w:val="32"/>
          <w:szCs w:val="32"/>
        </w:rPr>
        <w:t>&lt;/p&gt;&lt;p&gt;&lt;a href = "/doc/607328-</w:t>
      </w:r>
      <w:r>
        <w:rPr>
          <w:sz w:val="32"/>
          <w:szCs w:val="32"/>
        </w:rPr>
        <w:t>探索鱼鱼桌面秀的独特魅力创意无限个性化装扈</w:t>
      </w:r>
      <w:r>
        <w:rPr>
          <w:sz w:val="32"/>
          <w:szCs w:val="32"/>
        </w:rPr>
        <w:t>.doc" rel="alternate" download="607328-</w:t>
      </w:r>
      <w:r>
        <w:rPr>
          <w:sz w:val="32"/>
          <w:szCs w:val="32"/>
        </w:rPr>
        <w:t>探索鱼鱼桌面秀的独特魅力创意无限个性化装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