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我最好的时光温馨回忆中的每一刻都是宝贵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你是我最好的时光</w:t>
      </w:r>
      <w:r>
        <w:rPr>
          <w:sz w:val="32"/>
          <w:szCs w:val="32"/>
        </w:rPr>
        <w:t>&lt;/p&gt;&lt;p&gt;&lt;img src="/static-img/UhyVpp6ZN51lY6UmnEaZdqrKqGJCM5xqwLpnJIKSKDtdDtfoQ1H8Ob5JbxQPWUln.jpg"&gt;&lt;/p&gt;&lt;p&gt;</w:t>
      </w:r>
      <w:r>
        <w:rPr>
          <w:sz w:val="32"/>
          <w:szCs w:val="32"/>
        </w:rPr>
        <w:t>为什么说爱是时间的礼物？</w:t>
      </w:r>
      <w:r>
        <w:rPr>
          <w:sz w:val="32"/>
          <w:szCs w:val="32"/>
        </w:rPr>
        <w:t>&lt;/p&gt;&lt;p&gt;&lt;img src="/static-img/6yDc5r6iO47MbwGxeYImuqrKqGJCM5xqwLpnJIKSKDvoY9JFwNVkaMVq7tns6dxELTR3DacgKU-2AJbKqKYSq1nubVm0xWeLMMqd_M36HH-ywW91rV1utMXhxGDH5SPH7NqvVuEEy8MMfTbYkg4l1g.png"&gt;&lt;/p&gt;&lt;p&gt;</w:t>
      </w:r>
      <w:r>
        <w:rPr>
          <w:sz w:val="32"/>
          <w:szCs w:val="32"/>
        </w:rPr>
        <w:t>在这个世界上，有一种东西叫做“时间”，它是一种无形的力量，能让我们的记忆变得温暖而深刻。每一次回望过去，那些与心爱之人共度的时光，都像是被珍贵地装进了我们的心房。在这样的时刻，我们会明白，“爱你是我最好的时光”，这句话不仅是一句简单的话语，更是对时间的一种颂歌。</w:t>
      </w:r>
      <w:r>
        <w:rPr>
          <w:sz w:val="32"/>
          <w:szCs w:val="32"/>
        </w:rPr>
        <w:t>&lt;/p&gt;&lt;p&gt;&lt;img src="/static-img/4zPky8FDSI23BVAtj3EAR6rKqGJCM5xqwLpnJIKSKDvoY9JFwNVkaMVq7tns6dxELTR3DacgKU-2AJbKqKYSq1nubVm0xWeLMMqd_M36HH-ywW91rV1utMXhxGDH5SPH7NqvVuEEy8MMfTbYkg4l1g.jpg"&gt;&lt;/p&gt;&lt;p&gt;</w:t>
      </w:r>
      <w:r>
        <w:rPr>
          <w:sz w:val="32"/>
          <w:szCs w:val="32"/>
        </w:rPr>
        <w:t>爱情中的每一秒都是宝贵的</w:t>
      </w:r>
      <w:r>
        <w:rPr>
          <w:sz w:val="32"/>
          <w:szCs w:val="32"/>
        </w:rPr>
        <w:t>&lt;/p&gt;&lt;p&gt;&lt;img src="/static-img/eIR06Z6BJuoS974x4wbxzKrKqGJCM5xqwLpnJIKSKDvoY9JFwNVkaMVq7tns6dxELTR3DacgKU-2AJbKqKYSq1nubVm0xWeLMMqd_M36HH-ywW91rV1utMXhxGDH5SPH7NqvVuEEy8MMfTbYkg4l1g.png"&gt;&lt;/p&gt;&lt;p&gt;</w:t>
      </w:r>
      <w:r>
        <w:rPr>
          <w:sz w:val="32"/>
          <w:szCs w:val="32"/>
        </w:rPr>
        <w:t>当我们沉浸在爱情的海洋中，每一个眼神交流、每一个笑容相迎，都仿佛是在赋予彼此生命力。那些漫长又短暂的情夜，轻声细语中蕴含着无数次愿意永远陪伴。你是否还记得那个特别的时候，你们第一次拥抱？那一刻，你们都知道，这将是一个难忘的瞬间，而这一切，只因为有了彼此。</w:t>
      </w:r>
      <w:r>
        <w:rPr>
          <w:sz w:val="32"/>
          <w:szCs w:val="32"/>
        </w:rPr>
        <w:t>&lt;/p&gt;&lt;p&gt;&lt;img src="/static-img/5z2VzdwPoEEi7IYgIKWjcqrKqGJCM5xqwLpnJIKSKDvoY9JFwNVkaMVq7tns6dxELTR3DacgKU-2AJbKqKYSq1nubVm0xWeLMMqd_M36HH-ywW91rV1utMXhxGDH5SPH7NqvVuEEy8MMfTbYkg4l1g.png"&gt;&lt;/p&gt;&lt;p&gt;</w:t>
      </w:r>
      <w:r>
        <w:rPr>
          <w:sz w:val="32"/>
          <w:szCs w:val="32"/>
        </w:rPr>
        <w:t>爱，是给予和接收之间微妙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点点滴滴，不经意间就编织成了属于你们自己的故事。而这些故事，它们所展现的是两个人心灵深处无法言说的默契和理解。这份理解，让你们能够在逆境中找到前行之力，在快乐里享受美好。在这样的道路上，每一次坚持，每一次支持，无论是给予还是接收，都是对对方最大善意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荏苒，我们一起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一去不复返。当我们回头看那些已经逝去的情感岁月，我们会发现，那些共同经历过的事情，如同树木一般结实而深邃。它们见证了你们之间不断成长与变化，也见证了彼此对于未来承诺和期许。正如那首歌里的词：“虽然日子久远，但我依然想念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也要保持那份初恋般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不是最初相遇的时候，但只要心存感激，就没有任何时候不能再次回到那个纯真的开始。那份初恋般的心情，它不仅仅是一场旅行，而是一个精神状态，是一种态度，是一种选择。而这份选择，就是“爱你是我最好的时光”的真谛——它源自内心深处，对于未来充满期待，对于现在充满热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，只要有爱，就没有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外界如何变迁，内心那种对你的执着与热烈不会改变。不管周围的人怎么说，不管环境怎么变，这份感情始终如一，因为它来自真挚、纯粹，并且充满希望。当下即使有些艰辛，但只要心里有你，我相信总有一天可以重拾那些美好。我只愿告诉你：我一直都在这里，为我们的每个今天，为未来的每个明天准备着我的一切。</w:t>
      </w:r>
      <w:r>
        <w:rPr>
          <w:sz w:val="32"/>
          <w:szCs w:val="32"/>
        </w:rPr>
        <w:t>&lt;/p&gt;&lt;p&gt;&lt;a href = "/doc/607564-</w:t>
      </w:r>
      <w:r>
        <w:rPr>
          <w:sz w:val="32"/>
          <w:szCs w:val="32"/>
        </w:rPr>
        <w:t>爱你是我最好的时光温馨回忆中的每一刻都是宝贵的</w:t>
      </w:r>
      <w:r>
        <w:rPr>
          <w:sz w:val="32"/>
          <w:szCs w:val="32"/>
        </w:rPr>
        <w:t>.doc" rel="alternate" download="607564-</w:t>
      </w:r>
      <w:r>
        <w:rPr>
          <w:sz w:val="32"/>
          <w:szCs w:val="32"/>
        </w:rPr>
        <w:t>爱你是我最好的时光温馨回忆中的每一刻都是宝贵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