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与友谊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公共玩具的诞生</w:t>
      </w:r>
      <w:r>
        <w:rPr>
          <w:sz w:val="32"/>
          <w:szCs w:val="32"/>
        </w:rPr>
        <w:t>&lt;/p&gt;&lt;p&gt;&lt;img src="/static-img/S51QMKkKkqiqpdJ7f3cpw39VFuJSRTnqRNb6TB-5SKzCAWpkcW6_olMwXmauVaYZ.jpg"&gt;&lt;/p&gt;&lt;p&gt;</w:t>
      </w:r>
      <w:r>
        <w:rPr>
          <w:sz w:val="32"/>
          <w:szCs w:val="32"/>
        </w:rPr>
        <w:t>在一个阳光明媚的上午，老师带领全班学生进入了新的学年。为了营造一个和谐、互助的学习氛围，老师决定引入一套公共玩具，这些玩具将成为每个孩子共有的财富，也是他们友谊的起点。班级里的每个人都对这套公用物品充满期待，他们知道这些小玩意会让课间时间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分配与管理</w:t>
      </w:r>
      <w:r>
        <w:rPr>
          <w:sz w:val="32"/>
          <w:szCs w:val="32"/>
        </w:rPr>
        <w:t>&lt;/p&gt;&lt;p&gt;&lt;img src="/static-img/LFuHPwPmbUD9NmXuqfeSuH9VFuJSRTnqRNb6TB-5SKyxGNk7X2m0ovXP27-4c0UOj4_y6NdZI3ug0dP4YT6Qd6h4l_1Zx-yZaLzWUQotrJw.jpg"&gt;&lt;/p&gt;&lt;p&gt;</w:t>
      </w:r>
      <w:r>
        <w:rPr>
          <w:sz w:val="32"/>
          <w:szCs w:val="32"/>
        </w:rPr>
        <w:t>为了确保所有同学都能平等地使用到这些新鲜事物，老师制定了一套严格但又公正的分配规则。每天下午三点开始，每位同学轮流抽取一次，每次使用时间设定为十五分钟。这不仅保证了大家都能有机会尝试不同的游戏，还锻炼了他们耐心等待和遵守规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与创新</w:t>
      </w:r>
      <w:r>
        <w:rPr>
          <w:sz w:val="32"/>
          <w:szCs w:val="32"/>
        </w:rPr>
        <w:t>&lt;/p&gt;&lt;p&gt;&lt;img src="/static-img/gG-3I98_Zds2F0efFfwBNX9VFuJSRTnqRNb6TB-5SKyxGNk7X2m0ovXP27-4c0UOj4_y6NdZI3ug0dP4YT6Qd6h4l_1Zx-yZaLzWUQotrJw.jpg"&gt;&lt;/p&gt;&lt;p&gt;</w:t>
      </w:r>
      <w:r>
        <w:rPr>
          <w:sz w:val="32"/>
          <w:szCs w:val="32"/>
        </w:rPr>
        <w:t>随着时间推移，这些公共玩具逐渐成为了团队合作和创意思维发挥的一面镜子。在游戏中，学生们学会了如何协调彼此，如何提出构想，并且通过不断实践，最终实现从零到英雄的转变。比如，一款看似简单的小足球游戏，却促使孩子们一起设计出更好的球场布局，从而提高整个团队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之窗</w:t>
      </w:r>
      <w:r>
        <w:rPr>
          <w:sz w:val="32"/>
          <w:szCs w:val="32"/>
        </w:rPr>
        <w:t>&lt;/p&gt;&lt;p&gt;&lt;img src="/static-img/yawTN5wrJYQIfkOB8Q9p839VFuJSRTnqRNb6TB-5SKyxGNk7X2m0ovXP27-4c0UOj4_y6NdZI3ug0dP4YT6Qd6h4l_1Zx-yZaLzWUQotrJw.jpg"&gt;&lt;/p&gt;&lt;p&gt;</w:t>
      </w:r>
      <w:r>
        <w:rPr>
          <w:sz w:val="32"/>
          <w:szCs w:val="32"/>
        </w:rPr>
        <w:t>在日常生活中，无论是大还是小的事情，都需要我们学会分享与尊重。在这个过程中，不少学生意识到了自己原先可能没有注意到的道德规范，比如排队等候、不要损坏他人东西等，这些都是社会交往中的基本礼仪。而这种行为习惯是在日常使用这些公共物品时逐渐培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&lt;/p&gt;&lt;p&gt;&lt;img src="/static-img/0S2LJHgK5v0_kuRmKEHkeX9VFuJSRTnqRNb6TB-5SKyxGNk7X2m0ovXP27-4c0UOj4_y6NdZI3ug0dP4YT6Qd6h4l_1Zx-yZaLzWUQotrJw.jpg"&gt;&lt;/p&gt;&lt;p&gt;</w:t>
      </w:r>
      <w:r>
        <w:rPr>
          <w:sz w:val="32"/>
          <w:szCs w:val="32"/>
        </w:rPr>
        <w:t>当某个同学因故无法参加抽签活动时，他或她的朋友会主动放弃自己的轮次来替代，为患难见真章提供支持。此种情形反复出现，让孩子们深刻体会到了“分享”、“关怀”、“理解”的意义，以及它们在未来的关系网络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后，当初那套公用物品已经被洗涤得干净整洁，但它所带给大家的情感却更加丰富多彩。一部分同学提出了建议，要增加更多类型的手工艺材料，以便于更广泛地激发大家创造力；另一部分则希望能购买一些科技类设备，如智能手表或者编程机器人，使学习体验更加现代化、直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份最初作为启动信号的小小木质盒子里装满了启迪心智、塑造意志力的无数故事，它不仅是一本教科书，更是一本关于友情、责任和成长的大书——《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》。</w:t>
      </w:r>
      <w:r>
        <w:rPr>
          <w:sz w:val="32"/>
          <w:szCs w:val="32"/>
        </w:rPr>
        <w:t>&lt;/p&gt;&lt;p&gt;&lt;a href = "/doc/607757-</w:t>
      </w:r>
      <w:r>
        <w:rPr>
          <w:sz w:val="32"/>
          <w:szCs w:val="32"/>
        </w:rPr>
        <w:t>班级的公共玩具共享与友谊的起点</w:t>
      </w:r>
      <w:r>
        <w:rPr>
          <w:sz w:val="32"/>
          <w:szCs w:val="32"/>
        </w:rPr>
        <w:t>.doc" rel="alternate" download="607757-</w:t>
      </w:r>
      <w:r>
        <w:rPr>
          <w:sz w:val="32"/>
          <w:szCs w:val="32"/>
        </w:rPr>
        <w:t>班级的公共玩具共享与友谊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