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</w:t>
      </w:r>
      <w:r>
        <w:rPr>
          <w:sz w:val="48"/>
          <w:szCs w:val="48"/>
        </w:rPr>
        <w:t>的意外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意外后果</w:t>
      </w:r>
      <w:r>
        <w:rPr>
          <w:sz w:val="32"/>
          <w:szCs w:val="32"/>
        </w:rPr>
        <w:t>&lt;/p&gt;&lt;p&gt;&lt;img src="/static-img/LaRPxxeESyKMh9RcEnUYiwZi3GQLfA1fzVMWfFK8V-RM0qnrUG_B6iBiLteuTX45.jpg"&gt;&lt;/p&gt;&lt;p&gt;</w:t>
      </w:r>
      <w:r>
        <w:rPr>
          <w:sz w:val="32"/>
          <w:szCs w:val="32"/>
        </w:rPr>
        <w:t>在一个平静的小镇上，发生了一件让所有人都感到惊讶的事情。有个男生，在一次偶然的机会下，把一块被称为“坤巴扎”的神秘物体悄无声息地放入了女生的私密空间。这件事迅速传遍了整个小镇，每个人都对此事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物体的出现</w:t>
      </w:r>
      <w:r>
        <w:rPr>
          <w:sz w:val="32"/>
          <w:szCs w:val="32"/>
        </w:rPr>
        <w:t>&lt;/p&gt;&lt;p&gt;&lt;img src="/static-img/VjIRnboCjisHXHbABrgbNwZi3GQLfA1fzVMWfFK8V-TtAHnab-oC-xhR_eWxZDLhgZfXJFWzvaGhl1WDX3OCiA.jpg"&gt;&lt;/p&gt;&lt;p&gt;</w:t>
      </w:r>
      <w:r>
        <w:rPr>
          <w:sz w:val="32"/>
          <w:szCs w:val="32"/>
        </w:rPr>
        <w:t>这块名为“坤巴扎”的物体本身就充满了神秘色彩，它似乎具有某种特殊的力量。当这个男生不经意间将它放在女生的私密区域时，无论是出于何种原因，这一切都是未知的。在这个过程中，男生和女生都不知道即将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猜测与议论</w:t>
      </w:r>
      <w:r>
        <w:rPr>
          <w:sz w:val="32"/>
          <w:szCs w:val="32"/>
        </w:rPr>
        <w:t>&lt;/p&gt;&lt;p&gt;&lt;img src="/static-img/yHjIfxZ4lVBKx1YccfzJ8AZi3GQLfA1fzVMWfFK8V-TtAHnab-oC-xhR_eWxZDLhgZfXJFWzvaGhl1WDX3OCiA.jpg"&gt;&lt;/p&gt;&lt;p&gt;</w:t>
      </w:r>
      <w:r>
        <w:rPr>
          <w:sz w:val="32"/>
          <w:szCs w:val="32"/>
        </w:rPr>
        <w:t>随着时间的推移，小镇上的居民开始围绕着这一事件展开讨论。有人认为这是一个幸运之举，有人则担心会带来灾难。但由于没有明确信息，他们只能依靠自己的想象去解释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反应</w:t>
      </w:r>
      <w:r>
        <w:rPr>
          <w:sz w:val="32"/>
          <w:szCs w:val="32"/>
        </w:rPr>
        <w:t>&lt;/p&gt;&lt;p&gt;&lt;img src="/static-img/5lbexy4o-HW1DuGPZ1rdgQZi3GQLfA1fzVMWfFK8V-TtAHnab-oC-xhR_eWxZDLhgZfXJFWzvaGhl1WDX3OCiA.jpg"&gt;&lt;/p&gt;&lt;p&gt;</w:t>
      </w:r>
      <w:r>
        <w:rPr>
          <w:sz w:val="32"/>
          <w:szCs w:val="32"/>
        </w:rPr>
        <w:t>对于那个受到影响的人来说，她首先感受到的是一种莫名其妙的情绪波动。她可能会感觉到内心深处涌起强烈的情感，或是突然变得格外自信，但这些变化都是不可预测且短暂的。尽管她无法解释为什么会这样，但是她的生活因为这突如其来的变化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不安与反思</w:t>
      </w:r>
      <w:r>
        <w:rPr>
          <w:sz w:val="32"/>
          <w:szCs w:val="32"/>
        </w:rPr>
        <w:t>&lt;/p&gt;&lt;p&gt;&lt;img src="/static-img/3E8GystZgn3YZxof6G6hOQZi3GQLfA1fzVMWfFK8V-TtAHnab-oC-xhR_eWxZDLhgZfXJFWzvaGhl1WDX3OCiA.jpg"&gt;&lt;/p&gt;&lt;p&gt;</w:t>
      </w:r>
      <w:r>
        <w:rPr>
          <w:sz w:val="32"/>
          <w:szCs w:val="32"/>
        </w:rPr>
        <w:t>那位男生意识到自己所做的事情可能带来了不可预见的后果，他开始不断思考是否应该撤回他的行为。他担心自己的决定可能导致他失去朋友或甚至面临法律制裁，但同时，他也渴望知道他的行动究竟有什么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支持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人们为了帮助那位受影响者，而开始提供各种各样的建议和支持。一部分人提出进行传统仪式以消除这种异变，一部分人则倡导采取科学方法来研究背后的原因。不管怎样，社区之间通过共同关注这一事件而加强了彼此之间的情谊和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继续流逝，那个曾经插入“坤巴扎”的女子逐渐适应新的状态，她发现自己在生活中拥有更多选择和可能性。而那个勇敢却又忐忑不安的心灵，也逐渐学会如何处理这种转变给予他们带来的挑战。这场突如其来的冒险虽然引发了一系列连锁反应，但最终成为了每个人成长的一个重要环节。</w:t>
      </w:r>
      <w:r>
        <w:rPr>
          <w:sz w:val="32"/>
          <w:szCs w:val="32"/>
        </w:rPr>
        <w:t>&lt;/p&gt;&lt;p&gt;&lt;a href = "/doc/607800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意外后果</w:t>
      </w:r>
      <w:r>
        <w:rPr>
          <w:sz w:val="32"/>
          <w:szCs w:val="32"/>
        </w:rPr>
        <w:t>.doc" rel="alternate" download="607800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意外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