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做任务我是水田里的小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水田里的“小英雄”，每当农忙季节来临，我的任务就是帮助庄稼们吸收到足够的营养和水分。今天，我要和大家说说我最得力的伙伴——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。</w:t>
      </w:r>
      <w:r>
        <w:rPr>
          <w:sz w:val="32"/>
          <w:szCs w:val="32"/>
        </w:rPr>
        <w:t>&lt;/p&gt;&lt;p&gt;&lt;img src="/static-img/W_VqQjZZhfwnqD8PZeniAE3mYbU5j0kSc8VH3NKHkhiDbNKataYri7TcCaFWLEsn.jpg"&gt;&lt;/p&gt;&lt;p&gt;</w:t>
      </w:r>
      <w:r>
        <w:rPr>
          <w:sz w:val="32"/>
          <w:szCs w:val="32"/>
        </w:rPr>
        <w:t>早晨五点，一阵阳光穿透了薄雾的天空，我就开始准备工作。我是一台精巧的小型化灌溉车，它能够自动控制每一寸土地上的灌溉量。这不仅能让庄稼们均匀地接受到水分，还能根据土壤湿度自动调节喷射力度，确保不会浪费任何一点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，每个都有自己专门的工作。有些负责施肥，有些则专注于修剪，但无论他们做什么，最终目标都是为了我们共同的家园——这片广阔而又充满生机的地球。我则在后面默默支持着，他们通过播种、施肥等环节，而我则负责将必要的水分送达每一个角落，让那些幼苗成长为强壮的大树。</w:t>
      </w:r>
      <w:r>
        <w:rPr>
          <w:sz w:val="32"/>
          <w:szCs w:val="32"/>
        </w:rPr>
        <w:t>&lt;/p&gt;&lt;p&gt;&lt;img src="/static-img/ozZKksY-dcq5Ibp-WX6zcU3mYbU5j0kSc8VH3NKHkhh9BeW4h8wpmDA3SO0A66SUIuwS26v3fu0lgaG-6lPuTedNyb68-HJQ6_Pg98wZ0zIoF0tfcO3wMPcua55Vo7vNChvufy-F20-IjKx-AaK7PQ.jpg"&gt;&lt;/p&gt;&lt;p&gt;</w:t>
      </w:r>
      <w:r>
        <w:rPr>
          <w:sz w:val="32"/>
          <w:szCs w:val="32"/>
        </w:rPr>
        <w:t>现在，你可能会好奇，这个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到底是什么样子吗？其实，它非常简单明了。它由几个主要部分组成：主泵、缓冲罐、过滤器以及喷嘴。当开启时，主泵会将清洁过滤后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（一种特殊配制的植物营养剂）推进缓冲罐中。在需要的时候，缓冲罐中的压力就会传递给喷嘴，从而实现对植株叶面的精准滴灌或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土地变得更加繁荣起来。花朵绽放得更鲜艳，大麦摇曳其间，小麦金黄如沙子，那些曾经渺小且脆弱的小生命，如今已经变成了强大而坚韧的大树。而我，也因为自己的辛勤付出，被人们称作“小英雄”。</w:t>
      </w:r>
      <w:r>
        <w:rPr>
          <w:sz w:val="32"/>
          <w:szCs w:val="32"/>
        </w:rPr>
        <w:t>&lt;/p&gt;&lt;p&gt;&lt;img src="/static-img/EqhEC82XEupHeYWRf3XpyU3mYbU5j0kSc8VH3NKHkhh9BeW4h8wpmDA3SO0A66SUIuwS26v3fu0lgaG-6lPuTedNyb68-HJQ6_Pg98wZ0zIoF0tfcO3wMPcua55Vo7vNChvufy-F20-IjKx-AaK7PQ.jpeg"&gt;&lt;/p&gt;&lt;p&gt;</w:t>
      </w:r>
      <w:r>
        <w:rPr>
          <w:sz w:val="32"/>
          <w:szCs w:val="32"/>
        </w:rPr>
        <w:t>正是在这样的背景下，我深刻体会到了作为一名工作者，无论你的位置如何，都应该尽心尽力，为这个世界贡献自己的力量。在未来的日子里，当你走在田野上，看见那熟悉却又美丽的一幕，不妨停下脚步，对这些被忽略但不可或缺的小英雄表示感谢吧！</w:t>
      </w:r>
      <w:r>
        <w:rPr>
          <w:sz w:val="32"/>
          <w:szCs w:val="32"/>
        </w:rPr>
        <w:t>&lt;/p&gt;&lt;p&gt;&lt;a href = "/doc/607904-JI</w:t>
      </w:r>
      <w:r>
        <w:rPr>
          <w:sz w:val="32"/>
          <w:szCs w:val="32"/>
        </w:rPr>
        <w:t>液灌溉系统做任务我是水田里的小英雄</w:t>
      </w:r>
      <w:r>
        <w:rPr>
          <w:sz w:val="32"/>
          <w:szCs w:val="32"/>
        </w:rPr>
        <w:t>.doc" rel="alternate" download="607904-JI</w:t>
      </w:r>
      <w:r>
        <w:rPr>
          <w:sz w:val="32"/>
          <w:szCs w:val="32"/>
        </w:rPr>
        <w:t>液灌溉系统做任务我是水田里的小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