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我男朋友竟然在我熟睡时偷偷咬我的奶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晚上，我和男朋友躺在被窝里，双双入睡。我不知道他为什么会做出这样的事情。第二天早上，当我醒来时，我发现我的胸部有几个小伤口，显然是咬的痕迹。</w:t>
      </w:r>
      <w:r>
        <w:rPr>
          <w:sz w:val="32"/>
          <w:szCs w:val="32"/>
        </w:rPr>
        <w:t>&lt;/p&gt;&lt;p&gt;&lt;img src="/static-img/vY6qaZBJK53Pc9NBVkaJtW_zMu3Nl7E4AWXA-N3HQ1hQbWR7V0XN20wDKfJewqkX.png"&gt;&lt;/p&gt;&lt;p&gt;</w:t>
      </w:r>
      <w:r>
        <w:rPr>
          <w:sz w:val="32"/>
          <w:szCs w:val="32"/>
        </w:rPr>
        <w:t>我感到非常生气和委屈。我问他为什么会做出这样的事情，他说他不是故意的。他解释说，那晚上他的睡眠不好，他梦到一些不愉快的事情，所以他可能是在不自觉地寻求安慰。</w:t>
      </w:r>
      <w:r>
        <w:rPr>
          <w:sz w:val="32"/>
          <w:szCs w:val="32"/>
        </w:rPr>
        <w:t>&lt;/p&gt;&lt;p&gt;</w:t>
      </w:r>
      <w:r>
        <w:rPr>
          <w:sz w:val="32"/>
          <w:szCs w:val="32"/>
        </w:rPr>
        <w:t>我听了这番解释后，感觉有些好奇。既然他的行为是出于无意识的话，那我们应该如何处理这种情况？我决定对待这个问题采取一种更加开放和理解的心态。</w:t>
      </w:r>
      <w:r>
        <w:rPr>
          <w:sz w:val="32"/>
          <w:szCs w:val="32"/>
        </w:rPr>
        <w:t>&lt;/p&gt;&lt;p&gt;&lt;img src="/static-img/PXKef6mvDD6w8pRhLcyUim_zMu3Nl7E4AWXA-N3HQ1gUhZuTDHe3RbZBb_MkfBXidJnesH6vz8rFXtyw6FPJGocVnyqeMb9TvSQUtQIebpcuLdgEo-Y7RK-3YfMyhNmbdRDswB-XwsMz7FOe4vqJzg.png"&gt;&lt;/p&gt;&lt;p&gt;</w:t>
      </w:r>
      <w:r>
        <w:rPr>
          <w:sz w:val="32"/>
          <w:szCs w:val="32"/>
        </w:rPr>
        <w:t>我们开始讨论这个话题，并且试图找到解决办法。我建议我们可以一起去看心理医生，了解更多关于梦境与行为之间联系的知识，同时也能得到更专业的帮助。在治疗过程中，我们也能够加强我们的沟通，让彼此都能感受到对方的情绪和需求。</w:t>
      </w:r>
      <w:r>
        <w:rPr>
          <w:sz w:val="32"/>
          <w:szCs w:val="32"/>
        </w:rPr>
        <w:t>&lt;/p&gt;&lt;p&gt;</w:t>
      </w:r>
      <w:r>
        <w:rPr>
          <w:sz w:val="32"/>
          <w:szCs w:val="32"/>
        </w:rPr>
        <w:t>经过一段时间的治疗，我们发现自己能够更好地理解对方的心情。当某些事情让人感到焦虑或不安时，我们知道应该怎么办——通过交流告诉对方，这样他们就不会再次陷入那种状态，不自觉地咬或者做其他任何反常的事。</w:t>
      </w:r>
      <w:r>
        <w:rPr>
          <w:sz w:val="32"/>
          <w:szCs w:val="32"/>
        </w:rPr>
        <w:t>&lt;/p&gt;&lt;p&gt;&lt;img src="/static-img/wTGeTFRg4nrK2iSo5P-IY2_zMu3Nl7E4AWXA-N3HQ1gUhZuTDHe3RbZBb_MkfBXidJnesH6vz8rFXtyw6FPJGocVnyqeMb9TvSQUtQIebpcuLdgEo-Y7RK-3YfMyhNmbdRDswB-XwsMz7FOe4vqJzg.png"&gt;&lt;/p&gt;&lt;p&gt;</w:t>
      </w:r>
      <w:r>
        <w:rPr>
          <w:sz w:val="32"/>
          <w:szCs w:val="32"/>
        </w:rPr>
        <w:t>现在回想起那个事件，我笑着想，即使它当初给我的生活带来了困扰，但它却成为了一段宝贵的经历。它教会了我们要更加珍惜彼此，也教会了我们如何面对生活中的挑战。如果你遇到了类似的问题，不妨尝试打开话语的大门，用爱心去治愈那些难以言说的痛苦。</w:t>
      </w:r>
      <w:r>
        <w:rPr>
          <w:sz w:val="32"/>
          <w:szCs w:val="32"/>
        </w:rPr>
        <w:t>&lt;/p&gt;&lt;p&gt;&lt;a href = "/doc/608088-</w:t>
      </w:r>
      <w:r>
        <w:rPr>
          <w:sz w:val="32"/>
          <w:szCs w:val="32"/>
        </w:rPr>
        <w:t>男朋为什么在被窝里吃我的胸我男朋友竟然在我熟睡时偷偷咬我的奶子</w:t>
      </w:r>
      <w:r>
        <w:rPr>
          <w:sz w:val="32"/>
          <w:szCs w:val="32"/>
        </w:rPr>
        <w:t>.doc" rel="alternate" download="608088-</w:t>
      </w:r>
      <w:r>
        <w:rPr>
          <w:sz w:val="32"/>
          <w:szCs w:val="32"/>
        </w:rPr>
        <w:t>男朋为什么在被窝里吃我的胸我男朋友竟然在我熟睡时偷偷咬我的奶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