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掌握细节确保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CAnmrbUELFWdUCKOJUJf9mH43jnX7gNFZMNCZgkOhOk.jpg"&gt;&lt;/p&gt;&lt;p&gt;</w:t>
      </w:r>
      <w:r>
        <w:rPr>
          <w:sz w:val="32"/>
          <w:szCs w:val="32"/>
        </w:rPr>
        <w:t>在我们日常的生活和工作中，经常会遇到需要使用双手进行某种操作的情况，比如打字、驾驶、制作艺术品等。这些活动如果没有正确的操作方法，就可能导致效率低下甚至造成安全隐患。那么，为什么在做事情的时候要十指紧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使用双手？</w:t>
      </w:r>
      <w:r>
        <w:rPr>
          <w:sz w:val="32"/>
          <w:szCs w:val="32"/>
        </w:rPr>
        <w:t>&lt;/p&gt;&lt;p&gt;&lt;img src="/static-img/6iYVlSBEjHHLHnCFi7sgcJbGKJgCcBCZ4vU03eMw9F9-ECzLymGpcK7-ZbFYnltjz28T9nTcyFwQ7j2UTTtX_9DZaJl9KLQdm3v0DuS4RvzS4gI3PqDYH_Qo9SNBPr9sooVLzv8twrym3w6I51vwJ-hNYuJ_wdTidLHsQXVTIdg.jpg"&gt;&lt;/p&gt;&lt;p&gt;</w:t>
      </w:r>
      <w:r>
        <w:rPr>
          <w:sz w:val="32"/>
          <w:szCs w:val="32"/>
        </w:rPr>
        <w:t>首先，我们需要了解如何正确地使用双手。这通常意味着每只手分别负责不同的任务，而不是同时去操控同一部分。例如，当你正在用电脑时，你的手指应该稳定地放在键盘上，而不应频繁更换位置或将两只手交替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技能是关键</w:t>
      </w:r>
      <w:r>
        <w:rPr>
          <w:sz w:val="32"/>
          <w:szCs w:val="32"/>
        </w:rPr>
        <w:t>&lt;/p&gt;&lt;p&gt;&lt;img src="/static-img/y4oJeexkqmz_pt5pHHUpEJbGKJgCcBCZ4vU03eMw9F9-ECzLymGpcK7-ZbFYnltjz28T9nTcyFwQ7j2UTTtX_9DZaJl9KLQdm3v0DuS4RvzS4gI3PqDYH_Qo9SNBPr9sooVLzv8twrym3w6I51vwJ-hNYuJ_wdTidLHsQXVTIdg.jpg"&gt;&lt;/p&gt;&lt;p&gt;</w:t>
      </w:r>
      <w:r>
        <w:rPr>
          <w:sz w:val="32"/>
          <w:szCs w:val="32"/>
        </w:rPr>
        <w:t>掌握了基本技能后，还需要不断练习，以确保肌肉记忆能够自动完成这些动作。在长时间的练习过程中，如果你的双手并不能很好地协调工作，那么效率就会大打折扣。此外，随着时间的推移，如果不注意保护自己的身体，可能会出现疲劳或者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避免重复 </w:t>
      </w:r>
      <w:r>
        <w:rPr>
          <w:sz w:val="32"/>
          <w:szCs w:val="32"/>
        </w:rPr>
        <w:t xml:space="preserve">strain </w:t>
      </w:r>
      <w:r>
        <w:rPr>
          <w:sz w:val="32"/>
          <w:szCs w:val="32"/>
        </w:rPr>
        <w:t>和损伤</w:t>
      </w:r>
      <w:r>
        <w:rPr>
          <w:sz w:val="32"/>
          <w:szCs w:val="32"/>
        </w:rPr>
        <w:t>&lt;/p&gt;&lt;p&gt;&lt;img src="/static-img/Zk9yYtwjWfgjLn2RWLE8VpbGKJgCcBCZ4vU03eMw9F9-ECzLymGpcK7-ZbFYnltjz28T9nTcyFwQ7j2UTTtX_9DZaJl9KLQdm3v0DuS4RvzS4gI3PqDYH_Qo9SNBPr9sooVLzv8twrym3w6I51vwJ-hNYuJ_wdTidLHsQXVTIdg.jpg"&gt;&lt;/p&gt;&lt;p&gt;</w:t>
      </w:r>
      <w:r>
        <w:rPr>
          <w:sz w:val="32"/>
          <w:szCs w:val="32"/>
        </w:rPr>
        <w:t>重复性的动作可以导致肌肉和关节过度劳累，最终可能引起疼痛或损伤。如果你的双手总是保持松散状态，而且并不专注于特定的任务，那么你就无法有效管理这个问题。你必须学会如何平衡力度，不让自己处于疲劳状态，同时也尽量减少对身体的一些不必要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精准度和速度</w:t>
      </w:r>
      <w:r>
        <w:rPr>
          <w:sz w:val="32"/>
          <w:szCs w:val="32"/>
        </w:rPr>
        <w:t>&lt;/p&gt;&lt;p&gt;&lt;img src="/static-img/F0OkwZbI4W0ez8nVJ3-SYJbGKJgCcBCZ4vU03eMw9F9-ECzLymGpcK7-ZbFYnltjz28T9nTcyFwQ7j2UTTtX_9DZaJl9KLQdm3v0DuS4RvzS4gI3PqDYH_Qo9SNBPr9sooVLzv8twrym3w6I51vwJ-hNYuJ_wdTidLHsQXVTIdg.jpg"&gt;&lt;/p&gt;&lt;p&gt;</w:t>
      </w:r>
      <w:r>
        <w:rPr>
          <w:sz w:val="32"/>
          <w:szCs w:val="32"/>
        </w:rPr>
        <w:t>当你的十指紧扣时，你可以更好地控制工具或设备，从而提高操作精准度。对于一些要求高精细化操作的工作来说，这一点尤为重要。而且，因为你已经熟悉了具体的手部运动，所以自然能达到较快的速度，这对于追求效率的人来说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性和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十指紧扣”听起来像是限制，但实际上它也能帮助我们释放更多潜能。当我们的意识集中在一个特定的目标上时，我们的心智资源就会被释放出来，可以更加自由地想象和尝试新的事物。这就是为什么很多艺术家、音乐家都会采用这种方式来激发他们创意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因此，在做事情的时候，要特别注意让你的十指紧扣，这样才能保证最好的效果，并且保护好自己的身体健康。不断实践与学习，让这成为一种第二天性，无论是在日常生活还是专业领域，都能带给我们极大的便利与满足感。</w:t>
      </w:r>
      <w:r>
        <w:rPr>
          <w:sz w:val="32"/>
          <w:szCs w:val="32"/>
        </w:rPr>
        <w:t>&lt;/p&gt;&lt;p&gt;&lt;a href = "/doc/608278-</w:t>
      </w:r>
      <w:r>
        <w:rPr>
          <w:sz w:val="32"/>
          <w:szCs w:val="32"/>
        </w:rPr>
        <w:t>为什么做的时候要十指紧扣掌握细节确保成功</w:t>
      </w:r>
      <w:r>
        <w:rPr>
          <w:sz w:val="32"/>
          <w:szCs w:val="32"/>
        </w:rPr>
        <w:t>.doc" rel="alternate" download="608278-</w:t>
      </w:r>
      <w:r>
        <w:rPr>
          <w:sz w:val="32"/>
          <w:szCs w:val="32"/>
        </w:rPr>
        <w:t>为什么做的时候要十指紧扣掌握细节确保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