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旅游线路探索新疆的美丽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国新疆旅游？</w:t>
      </w:r>
      <w:r>
        <w:rPr>
          <w:sz w:val="32"/>
          <w:szCs w:val="32"/>
        </w:rPr>
        <w:t>&lt;/p&gt;&lt;p&gt;&lt;img src="/static-img/Gsz2wAGOBVRrHREa-7znjd5f0jOEX1u0GB1FJ5hoKKTWBYqrOCfGzKXvgGF7vvhQ.jpg"&gt;&lt;/p&gt;&lt;p&gt;</w:t>
      </w:r>
      <w:r>
        <w:rPr>
          <w:sz w:val="32"/>
          <w:szCs w:val="32"/>
        </w:rPr>
        <w:t>在漫长的岁月中，中国新疆这个名字总是伴随着神秘和遥远的色彩，它是一个连接东西方文化的大门，也是世界上最美丽的地方之一。无论你是对历史有兴趣还是对自然景观着迷，都能在这里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老的丝绸之路</w:t>
      </w:r>
      <w:r>
        <w:rPr>
          <w:sz w:val="32"/>
          <w:szCs w:val="32"/>
        </w:rPr>
        <w:t>&lt;/p&gt;&lt;p&gt;&lt;img src="/static-img/pZAihWWcW3pwGIx-9Fz3ot5f0jOEX1u0GB1FJ5hoKKT1zXzT4W2gBQocNoXuITvVXB3S3xZOlEVzvVuvhtyzlMJ_vP2BcYtSJ_etzf_R9qY7xnbEI5QxOnJB673wo0fVVy6lngEmHFWMrnVOC9OWIa7nsoLykeJhGyW31zy-XDpRvbZXSLVZqLghwnhGxM6E.jpg"&gt;&lt;/p&gt;&lt;p&gt;</w:t>
      </w:r>
      <w:r>
        <w:rPr>
          <w:sz w:val="32"/>
          <w:szCs w:val="32"/>
        </w:rPr>
        <w:t>从历史角度来看，新疆的地理位置极其重要，它不仅是丝绸之路上的一个关键节点，而且也是多种文明交流交汇的地方。游客可以到访古城喀什、库尔勒、吐鲁番等地，这些地方保留了丰富的伊斯兰艺术和阿拉伯建筑风格，同时也融合了汉族文化，使得每一处都是独特而又迷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壮阔的大自然</w:t>
      </w:r>
      <w:r>
        <w:rPr>
          <w:sz w:val="32"/>
          <w:szCs w:val="32"/>
        </w:rPr>
        <w:t>&lt;/p&gt;&lt;p&gt;&lt;img src="/static-img/D3cw3q6X7X59kaUOWb_pcd5f0jOEX1u0GB1FJ5hoKKT1zXzT4W2gBQocNoXuITvVXB3S3xZOlEVzvVuvhtyzlMJ_vP2BcYtSJ_etzf_R9qY7xnbEI5QxOnJB673wo0fVVy6lngEmHFWMrnVOC9OWIa7nsoLykeJhGyW31zy-XDpRvbZXSLVZqLghwnhGxM6E.jpg"&gt;&lt;/p&gt;&lt;p&gt;</w:t>
      </w:r>
      <w:r>
        <w:rPr>
          <w:sz w:val="32"/>
          <w:szCs w:val="32"/>
        </w:rPr>
        <w:t>然而，新疆不仅仅是一片充满历史遗迹的地方，它更是一块大自然赋予的人间天堂。在那里，你可以看到碧空如洗、白雪皑皑的高山；可以听见清澈的小河潺潺流水；还可以感受到浩瀚无垠的大草原，那里的羊群悠闲地吃着牧草，就像是在画中一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独特的当地美食</w:t>
      </w:r>
      <w:r>
        <w:rPr>
          <w:sz w:val="32"/>
          <w:szCs w:val="32"/>
        </w:rPr>
        <w:t>&lt;/p&gt;&lt;p&gt;&lt;img src="/static-img/rgNR721uts4BdW86wnHWRt5f0jOEX1u0GB1FJ5hoKKT1zXzT4W2gBQocNoXuITvVXB3S3xZOlEVzvVuvhtyzlMJ_vP2BcYtSJ_etzf_R9qY7xnbEI5QxOnJB673wo0fVVy6lngEmHFWMrnVOC9OWIa7nsoLykeJhGyW31zy-XDpRvbZXSLVZqLghwnhGxM6E.jpg"&gt;&lt;/p&gt;&lt;p&gt;</w:t>
      </w:r>
      <w:r>
        <w:rPr>
          <w:sz w:val="32"/>
          <w:szCs w:val="32"/>
        </w:rPr>
        <w:t>除了视觉享受外，舌尖上的旅行也是非常值得推荐的一项活动。在新疆，可以尝试各种特色小吃，如烤全羊、大盘鸡、小笼包等，这些美味让人回味无穷。而且，每一种菜肴都有它独特的制作方法和故事，让人在品尝时也能感受到当地人的热情与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精彩绝伦的人文节日</w:t>
      </w:r>
      <w:r>
        <w:rPr>
          <w:sz w:val="32"/>
          <w:szCs w:val="32"/>
        </w:rPr>
        <w:t>&lt;/p&gt;&lt;p&gt;&lt;img src="/static-img/XvgPrJWlMJE7N3hgnjTbC95f0jOEX1u0GB1FJ5hoKKT1zXzT4W2gBQocNoXuITvVXB3S3xZOlEVzvVuvhtyzlMJ_vP2BcYtSJ_etzf_R9qY7xnbEI5QxOnJB673wo0fVVy6lngEmHFWMrnVOC9OWIa7nsoLykeJhGyW31zy-XDpRvbZXSLVZqLghwnhGxM6E.jpg"&gt;&lt;/p&gt;&lt;p&gt;</w:t>
      </w:r>
      <w:r>
        <w:rPr>
          <w:sz w:val="32"/>
          <w:szCs w:val="32"/>
        </w:rPr>
        <w:t>每年的某个时候，无论是在城市还是乡村，都会有一系列盛大的节日活动，其中以“哈萨克马术表演”、“维吾尔族柯尔克孜节”等为代表。这些建立了一段段温馨而生动的人物故事，让旅者能够深入了解并亲身体验当地人民的情谊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机会去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身体验以上所述的一切，而又担心成本问题，不妨关注一下最新发布的一个促销信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特别优惠可能包括酒店住宿、交通工具使用甚至部分餐饮费用的免費服务，只要你提前预定并参加相关活动，就有机会获得这样的惊喜。这将是一个难得的机会，让你的旅行更加轻松愉快，同时也能更好地享受这次行程带来的所有乐趣。</w:t>
      </w:r>
      <w:r>
        <w:rPr>
          <w:sz w:val="32"/>
          <w:szCs w:val="32"/>
        </w:rPr>
        <w:t>&lt;/p&gt;&lt;p&gt;&lt;a href = "/doc/608437-</w:t>
      </w:r>
      <w:r>
        <w:rPr>
          <w:sz w:val="32"/>
          <w:szCs w:val="32"/>
        </w:rPr>
        <w:t>中国新疆旅游线路探索新疆的美丽风光</w:t>
      </w:r>
      <w:r>
        <w:rPr>
          <w:sz w:val="32"/>
          <w:szCs w:val="32"/>
        </w:rPr>
        <w:t>.doc" rel="alternate" download="608437-</w:t>
      </w:r>
      <w:r>
        <w:rPr>
          <w:sz w:val="32"/>
          <w:szCs w:val="32"/>
        </w:rPr>
        <w:t>中国新疆旅游线路探索新疆的美丽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