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的那款超火的仙侠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了一款超火的仙侠小说，名叫《丹凤朝阳》。这本书讲述了一个少年如何通过修炼成就大事业，我对这种类型的故事特别感兴趣，所以我决定下载阅读。</w:t>
      </w:r>
      <w:r>
        <w:rPr>
          <w:sz w:val="32"/>
          <w:szCs w:val="32"/>
        </w:rPr>
        <w:t>&lt;/p&gt;&lt;p&gt;&lt;img src="/static-img/rWvJjdJjypzj00lTwxM0WgZi3GQLfA1fzVMWfFK8V-RM0qnrUG_B6iBiLteuTX45.jpg"&gt;&lt;/p&gt;&lt;p&gt;</w:t>
      </w:r>
      <w:r>
        <w:rPr>
          <w:sz w:val="32"/>
          <w:szCs w:val="32"/>
        </w:rPr>
        <w:t>首先，我打开了搜索引擎，输入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。在众多搜索结果中，我选择了几个可靠的网站去寻找这本小说的电子书版本。我知道，在网络上安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是很重要的一步，因为不仅要避免病毒，还要确保内容完整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战和尝试后，我终于在一个小众但信誉良好的论坛找到了一份《丹凤朝阳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份文件是一个由网友整理上传的合集，其中包含了原作所有章节。为了保证阅读体验，我还特意检查了一遍文件大小和内容是否完整，这样可以放心阅读。</w:t>
      </w:r>
      <w:r>
        <w:rPr>
          <w:sz w:val="32"/>
          <w:szCs w:val="32"/>
        </w:rPr>
        <w:t>&lt;/p&gt;&lt;p&gt;&lt;img src="/static-img/Jz5Fws3t6O0Ki48erpfjhwZi3GQLfA1fzVMWfFK8V-TtAHnab-oC-xhR_eWxZDLhgZfXJFWzvaGhl1WDX3OCiA.jpg"&gt;&lt;/p&gt;&lt;p&gt;</w:t>
      </w:r>
      <w:r>
        <w:rPr>
          <w:sz w:val="32"/>
          <w:szCs w:val="32"/>
        </w:rPr>
        <w:t>下一步，是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到我的电子书库里。我使用的是专门为读者准备的一个应用，它支持多种格式的电子书，可以同步到我的手机、平板以及电脑上，无论何时何地都能随时翻阅。这样做不仅方便，而且还能保护好这些宝贵的小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开始阅读《丹凤朝阳》的时候，发现它比预期中的更有意思。一路追逐着主角们之间的情感纠葛与江湖斗争，每当夜深人静的时候，一杯热茶伴随着小说里的幻想世界，让人仿佛置身于古代仙侠之中，那种沉浸式的阅读体验真难以忘怀。</w:t>
      </w:r>
      <w:r>
        <w:rPr>
          <w:sz w:val="32"/>
          <w:szCs w:val="32"/>
        </w:rPr>
        <w:t>&lt;/p&gt;&lt;p&gt;&lt;img src="/static-img/haOQiembpx5WNaLLXs3ReQZi3GQLfA1fzVMWfFK8V-TtAHnab-oC-xhR_eWxZDLhgZfXJFWzvaGhl1WDX3OCiA.jpg"&gt;&lt;/p&gt;&lt;p&gt;</w:t>
      </w:r>
      <w:r>
        <w:rPr>
          <w:sz w:val="32"/>
          <w:szCs w:val="32"/>
        </w:rPr>
        <w:t>总结来说，《丹凤朝阳》是一部值得一看的小说，如果你对仙侠类作品感兴趣，不妨试试看。不过记得在下载过程中注意安全哦！</w:t>
      </w:r>
      <w:r>
        <w:rPr>
          <w:sz w:val="32"/>
          <w:szCs w:val="32"/>
        </w:rPr>
        <w:t>&lt;/p&gt;&lt;p&gt;&lt;a href = "/doc/608521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款超火的仙侠小说的</w:t>
      </w:r>
      <w:r>
        <w:rPr>
          <w:sz w:val="32"/>
          <w:szCs w:val="32"/>
        </w:rPr>
        <w:t>.doc" rel="alternate" download="608521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款超火的仙侠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