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应用程序解锁无限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应用程序：解锁无限可能的世界</w:t>
      </w:r>
      <w:r>
        <w:rPr>
          <w:sz w:val="32"/>
          <w:szCs w:val="32"/>
        </w:rPr>
        <w:t>&lt;/p&gt;&lt;p&gt;&lt;img src="/static-img/YK6uwoIgCmOng6Zq747q-AZi3GQLfA1fzVMWfFK8V-RM0qnrUG_B6iBiLteuTX45.jpg"&gt;&lt;/p&gt;&lt;p&gt;</w:t>
      </w:r>
      <w:r>
        <w:rPr>
          <w:sz w:val="32"/>
          <w:szCs w:val="32"/>
        </w:rPr>
        <w:t>在当今这个科技日新月异的时代，各种各样的应用程序已经渗透到我们生活的方方面面。从工作到娱乐，从学习到社交，每一个场景都有着专门为此而生的应用来服务。然而，随着技术的不断进步，一些特别的应用程序开始出现，它们不仅仅是功能丰富，更是一种全新的体验方式——这就是所谓的“超级应用程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超级应用之一，就是那些能够整合多个功能于一身的大型平台。这类平台通常拥有强大的数据分析能力，可以根据用户行为进行智能推荐，为用户提供更加个性化和贴心的服务。比如说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样的平台，它集成了视频播放、社交交流、新闻阅读等多种功能，不但可以让用户轻松地获取最新资讯，还能通过与他人的互动增进情感联系。</w:t>
      </w:r>
      <w:r>
        <w:rPr>
          <w:sz w:val="32"/>
          <w:szCs w:val="32"/>
        </w:rPr>
        <w:t>&lt;/p&gt;&lt;p&gt;&lt;img src="/static-img/61F8p-owODB_6bgmt3GEBAZi3GQLfA1fzVMWfFK8V-TtAHnab-oC-xhR_eWxZDLhgZfXJFWzvaGhl1WDX3OCiA.jpg"&gt;&lt;/p&gt;&lt;p&gt;</w:t>
      </w:r>
      <w:r>
        <w:rPr>
          <w:sz w:val="32"/>
          <w:szCs w:val="32"/>
        </w:rPr>
        <w:t>其次，随着人工智能技术的发展，一些超级应用也开始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提高用户体验。例如，这些应用可能会通过自然语言处理技术，让聊天机器人更加接近真实的人际交流，使得即使是最基础的一次信息查询也能变得既高效又愉悦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帮助这些应用更好地理解用户需求，从而实现更精准的情境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些超级应用为了满足不同群体对便捷性的追求，将移动端和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相结合，提供跨平台使用。在这样做时，它们往往会考虑到不同设备之间如何保持同步，以确保无论是在手机上还是电脑上，都能享受到相同质量和内容丰富度的服务体验。</w:t>
      </w:r>
      <w:r>
        <w:rPr>
          <w:sz w:val="32"/>
          <w:szCs w:val="32"/>
        </w:rPr>
        <w:t>&lt;/p&gt;&lt;p&gt;&lt;img src="/static-img/Efoj_OhH5wL9h4e1PKU-aQZi3GQLfA1fzVMWfFK8V-TtAHnab-oC-xhR_eWxZDLhgZfXJFWzvaGhl1WDX3OCiA.jpg"&gt;&lt;/p&gt;&lt;p&gt;</w:t>
      </w:r>
      <w:r>
        <w:rPr>
          <w:sz w:val="32"/>
          <w:szCs w:val="32"/>
        </w:rPr>
        <w:t>此外，这些超级型号下的软件还有很强的地理定位能力，可以根据当前位置推荐附近活动或商品，比如餐厅、购物中心或者健身房等。而且，对于某些特殊行业，如医疗健康领域，这样的定位功能尤为重要，因为它能够帮助人们快速找到所需，并减少寻找过程中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那就是隐私保护问题。一旦成为需要长期使用并保存大量个人数据的大型系统，其对于安全措施就显得尤为关键了。不论是加密传输还是严格控制数据访问权限，只有确保了数据安全才能赢得公众信任，也才能真正称之为“超级”。</w:t>
      </w:r>
      <w:r>
        <w:rPr>
          <w:sz w:val="32"/>
          <w:szCs w:val="32"/>
        </w:rPr>
        <w:t>&lt;/p&gt;&lt;p&gt;&lt;img src="/static-img/8Ve2UXutLM9wT_YNdWZXEwZi3GQLfA1fzVMWfFK8V-TtAHnab-oC-xhR_eWxZDLhgZfXJFWzvaGhl1WDX3OCi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样的“</w:t>
      </w:r>
      <w:r>
        <w:rPr>
          <w:sz w:val="32"/>
          <w:szCs w:val="32"/>
        </w:rPr>
        <w:t>super app”</w:t>
      </w:r>
      <w:r>
        <w:rPr>
          <w:sz w:val="32"/>
          <w:szCs w:val="32"/>
        </w:rPr>
        <w:t>正在逐渐改变我们的生活方式，它们以强大的整合能力、高效率、高性价比以及卓越的人机交互经验赢得了广泛认可。但同时，我们也必须意识到，在享受这些便利的时候，要注意保护自己的隐私和安全，不让任何一次过度依赖带来的舒适感掩盖掉对潜在风险的话语警示。</w:t>
      </w:r>
      <w:r>
        <w:rPr>
          <w:sz w:val="32"/>
          <w:szCs w:val="32"/>
        </w:rPr>
        <w:t>&lt;/p&gt;&lt;p&gt;&lt;a href = "/doc/608734-</w:t>
      </w:r>
      <w:r>
        <w:rPr>
          <w:sz w:val="32"/>
          <w:szCs w:val="32"/>
        </w:rPr>
        <w:t>超级应用程序解锁无限可能的世界</w:t>
      </w:r>
      <w:r>
        <w:rPr>
          <w:sz w:val="32"/>
          <w:szCs w:val="32"/>
        </w:rPr>
        <w:t>.doc" rel="alternate" download="608734-</w:t>
      </w:r>
      <w:r>
        <w:rPr>
          <w:sz w:val="32"/>
          <w:szCs w:val="32"/>
        </w:rPr>
        <w:t>超级应用程序解锁无限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