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日本一卡二卡追逐梦想的两张通行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卡二卡日本一卡二卡：追逐梦想的两张通行证</w:t>
      </w:r>
      <w:r>
        <w:rPr>
          <w:sz w:val="32"/>
          <w:szCs w:val="32"/>
        </w:rPr>
        <w:t>&lt;/p&gt;&lt;p&gt;&lt;img src="/static-img/g9p8wKcVkVAZhBB8GOR1rCsE7_qcNkJcuGbtNpsq2pn6cG4dyPrIivAF3MgwTL37.png"&gt;&lt;/p&gt;&lt;p&gt;</w:t>
      </w:r>
      <w:r>
        <w:rPr>
          <w:sz w:val="32"/>
          <w:szCs w:val="32"/>
        </w:rPr>
        <w:t>在这个充满挑战与机遇的时代，一张卡片代表着无限可能。一张，代表着初步的一步；两张，则是迈向更远目标的坚实基础。对于那些有志于海外求学或工作的人来说，一卡二卡不仅仅是一种身份证明，更是一种生活选择和人生策略。在日本，这个国家以其高水平教育、严谨的工作文化以及独特的生活方式吸引了世界各地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：梦想起航</w:t>
      </w:r>
      <w:r>
        <w:rPr>
          <w:sz w:val="32"/>
          <w:szCs w:val="32"/>
        </w:rPr>
        <w:t>&lt;/p&gt;&lt;p&gt;&lt;img src="/static-img/sGh8THM3QWBYapqqrOr3RisE7_qcNkJcuGbtNpsq2pn6cG4dyPrIivAF3MgwTL37.png"&gt;&lt;/p&gt;&lt;p&gt;</w:t>
      </w:r>
      <w:r>
        <w:rPr>
          <w:sz w:val="32"/>
          <w:szCs w:val="32"/>
        </w:rPr>
        <w:t>对于许多年轻人来说，日本就是他们心中的“彼方”。它不仅拥有丰富多彩的文化遗产，还有先进科技和创新精神，是实现个人梦想的一个理想场所。而要在这里实现自己的愿望，就需要那两张特殊的小小纸片——学生签证（</w:t>
      </w:r>
      <w:r>
        <w:rPr>
          <w:sz w:val="32"/>
          <w:szCs w:val="32"/>
        </w:rPr>
        <w:t>Student Visa</w:t>
      </w:r>
      <w:r>
        <w:rPr>
          <w:sz w:val="32"/>
          <w:szCs w:val="32"/>
        </w:rPr>
        <w:t>）和工作签证（</w:t>
      </w:r>
      <w:r>
        <w:rPr>
          <w:sz w:val="32"/>
          <w:szCs w:val="32"/>
        </w:rPr>
        <w:t>Work Visa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：一张开启篇章</w:t>
      </w:r>
      <w:r>
        <w:rPr>
          <w:sz w:val="32"/>
          <w:szCs w:val="32"/>
        </w:rPr>
        <w:t>&lt;/p&gt;&lt;p&gt;&lt;img src="/static-img/EK-nqFSVhgzOos91B_-NOCsE7_qcNkJcuGbtNpsq2pn6cG4dyPrIivAF3MgwTL37.png"&gt;&lt;/p&gt;&lt;p&gt;</w:t>
      </w:r>
      <w:r>
        <w:rPr>
          <w:sz w:val="32"/>
          <w:szCs w:val="32"/>
        </w:rPr>
        <w:t>学生签证，也被称为“一卡”，是打开日本学习之门的钥匙。这份文件证明了你是一个合法且正规地来到这个国家进行学习的人。通过它，你可以享受到优质教育资源，不仅提升自身知识水平，而且还有机会深入了解日本文化，让你的视野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：另一扇通往成功的大门</w:t>
      </w:r>
      <w:r>
        <w:rPr>
          <w:sz w:val="32"/>
          <w:szCs w:val="32"/>
        </w:rPr>
        <w:t>&lt;/p&gt;&lt;p&gt;&lt;img src="/static-img/ixD4H0RWI4DwvHVU7xbuWysE7_qcNkJcuGbtNpsq2pn6cG4dyPrIivAF3MgwTL37.png"&gt;&lt;/p&gt;&lt;p&gt;</w:t>
      </w:r>
      <w:r>
        <w:rPr>
          <w:sz w:val="32"/>
          <w:szCs w:val="32"/>
        </w:rPr>
        <w:t>而工作签证，即“二 卡”，则是职业发展中不可或缺的一环。不论是在国际公司还是小型企业，都有各种岗位等待着那些具有相应技能和经验的人。通过这份许可，你可以将你的专业知识运用到实际工作中，为自己积累宝贵经验，同时也为家庭创造经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：融入与成长</w:t>
      </w:r>
      <w:r>
        <w:rPr>
          <w:sz w:val="32"/>
          <w:szCs w:val="32"/>
        </w:rPr>
        <w:t>&lt;/p&gt;&lt;p&gt;&lt;img src="/static-img/tu-Mv53_52qGzurIjDMQ2ysE7_qcNkJcuGbtNpsq2pn6cG4dyPrIivAF3MgwTL37.jpg"&gt;&lt;/p&gt;&lt;p&gt;</w:t>
      </w:r>
      <w:r>
        <w:rPr>
          <w:sz w:val="32"/>
          <w:szCs w:val="32"/>
        </w:rPr>
        <w:t>除了这些正式文件外，还有一些其他类型的小工具，如银行账户、电话服务等，这些都是日常生活不可或缺的一部分，它们帮助我们更好地融入当地社会，体验不同风俗习惯，从而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 张、二 张、三 张……这样的流程，在很多人的心中不断重复。但无论何时何刻，只要保持对未来的憧憬，那些看似微不足道的小事物，就能汇聚成为巨大的力量。在这个过程中，我们学会了如何独立思考、适应新环境，以及如何在困难面前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卡二卡、日本一卡二卡》这篇文章从梦想起航说起，讲述了一群追求卓越的人们如何凭借两张重要文档——学生签证和工作签证，在日本实现自己的目标。每一步都充满挑战，每个阶段都值得纪念，而最终走向的是一个更加完善自我、开阔视野的大师级别。如果你也是这样一种情感驱动者，那么让我们一起踏上这条充满希望与激情的旅途吧！</w:t>
      </w:r>
      <w:r>
        <w:rPr>
          <w:sz w:val="32"/>
          <w:szCs w:val="32"/>
        </w:rPr>
        <w:t>&lt;/p&gt;&lt;p&gt;&lt;a href = "/doc/608876-</w:t>
      </w:r>
      <w:r>
        <w:rPr>
          <w:sz w:val="32"/>
          <w:szCs w:val="32"/>
        </w:rPr>
        <w:t>一卡二卡日本一卡二卡追逐梦想的两张通行证</w:t>
      </w:r>
      <w:r>
        <w:rPr>
          <w:sz w:val="32"/>
          <w:szCs w:val="32"/>
        </w:rPr>
        <w:t>.doc" rel="alternate" download="608876-</w:t>
      </w:r>
      <w:r>
        <w:rPr>
          <w:sz w:val="32"/>
          <w:szCs w:val="32"/>
        </w:rPr>
        <w:t>一卡二卡日本一卡二卡追逐梦想的两张通行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