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从零到英雄的社交媒体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逆袭指北：从零到英雄的社交媒体征程</w:t>
      </w:r>
      <w:r>
        <w:rPr>
          <w:sz w:val="32"/>
          <w:szCs w:val="32"/>
        </w:rPr>
        <w:t>&lt;/p&gt;&lt;p&gt;&lt;img src="/static-img/eWiRBuIBeZ52DRPp-CpgTize_a82mOt_7IXlGgk12dg0h9Rq1OEx-6RUAdvl9P4A.jpeg"&gt;&lt;/p&gt;&lt;p&gt;</w:t>
      </w:r>
      <w:r>
        <w:rPr>
          <w:sz w:val="32"/>
          <w:szCs w:val="32"/>
        </w:rPr>
        <w:t>在当今这个信息爆炸的时代，社交媒体成为了人们展示自我、分享生活和寻求关注的重要平台。网红，即网络红人，是这一现象中的一种特殊存在，他们通过不断地发布高质量内容吸引了大量粉丝。然而，要成为一名成功的网红并不容易，它需要不懈的努力和对市场趋势的敏锐洞察。在这里，我们将探讨如何成为一名成功的网红，分享一些实用的逆袭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流量与影响力之争</w:t>
      </w:r>
      <w:r>
        <w:rPr>
          <w:sz w:val="32"/>
          <w:szCs w:val="32"/>
        </w:rPr>
        <w:t>&lt;/p&gt;&lt;p&gt;&lt;img src="/static-img/ChmD3XJH03H8VR_pGcbPZyze_a82mOt_7IXlGgk12dg0h9Rq1OEx-6RUAdvl9P4A.jpg"&gt;&lt;/p&gt;&lt;p&gt;</w:t>
      </w:r>
      <w:r>
        <w:rPr>
          <w:sz w:val="32"/>
          <w:szCs w:val="32"/>
        </w:rPr>
        <w:t>首先要明确的是，成为网红并非仅仅是简单地拥有大量粉丝，而是要有着深刻的话题性、独特视角以及持续吸引人的内容。这意味着你需要具备一定的人文素养和专业知识，同时也要了解目标受众群体，并且能够创造出能够触动他们心灵或解决他们问题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制作与品牌建设</w:t>
      </w:r>
      <w:r>
        <w:rPr>
          <w:sz w:val="32"/>
          <w:szCs w:val="32"/>
        </w:rPr>
        <w:t>&lt;/p&gt;&lt;p&gt;&lt;img src="/static-img/q1Wn9ybSJUnOdAIDF_pcZyze_a82mOt_7IXlGgk12dg0h9Rq1OEx-6RUAdvl9P4A.jpg"&gt;&lt;/p&gt;&lt;p&gt;</w:t>
      </w:r>
      <w:r>
        <w:rPr>
          <w:sz w:val="32"/>
          <w:szCs w:val="32"/>
        </w:rPr>
        <w:t>对于想要成为网红的人来说，内外兼修是一个非常关键的问题。你需要创建出具有特色的个人品牌，这不仅包括你的风格，还包括你的价值观念和服务态度。同时，你也应该时刻关注行业动态，不断更新自己的技能，以保持竞争力的尖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&lt;img src="/static-img/vs0OXSORWikUU8qIiG0XNSze_a82mOt_7IXlGgk12dg0h9Rq1OEx-6RUAdvl9P4A.jpg"&gt;&lt;/p&gt;&lt;p&gt;</w:t>
      </w:r>
      <w:r>
        <w:rPr>
          <w:sz w:val="32"/>
          <w:szCs w:val="32"/>
        </w:rPr>
        <w:t>在社交媒体上建立一个强大的基础是个好开始，但这还远远不是结束。你需要定期发布新内容，同时利用各种营销技巧，如互动式广告、直播等来增加曝光率。此外，与其他知名账号合作也是提升自己影响力的有效途径之一，因为这种合作可以帮助你快速扩大粉丝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推广与数据分析</w:t>
      </w:r>
      <w:r>
        <w:rPr>
          <w:sz w:val="32"/>
          <w:szCs w:val="32"/>
        </w:rPr>
        <w:t>&lt;/p&gt;&lt;p&gt;&lt;img src="/static-img/wzZG4MaVdxzVifFoRpI5qyze_a82mOt_7IXlGgk12dg0h9Rq1OEx-6RUAdvl9P4A.jpg"&gt;&lt;/p&gt;&lt;p&gt;</w:t>
      </w:r>
      <w:r>
        <w:rPr>
          <w:sz w:val="32"/>
          <w:szCs w:val="32"/>
        </w:rPr>
        <w:t>虽然免费推广可以让你的账号逐渐积累粉丝，但如果想要迅速增长，你可能会考虑使用付费推广手段。但是，请记住，这种方法并不是万能，只有结合数据分析才更有效。一旦投入资源后，就必须密切监控结果，以便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已经取得了什么成就，都不要停止学习。随着技术和用户行为模式不断变化，你所掌握的一些技巧可能就会变得过时。这意味着你必须保持一种开放的心态，不断学习新的工具、平台以及最佳实践，以保证自己的作品始终处于前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要想实现“网红逆袭指北”的梦想，一定要具备坚韧不拔的心理素质，以及对市场环境细致观察能力。不断创新，不断进取，将这些元素融合在一起，那么无论是在哪个领域，都能为自己赢得一席之地。</w:t>
      </w:r>
      <w:r>
        <w:rPr>
          <w:sz w:val="32"/>
          <w:szCs w:val="32"/>
        </w:rPr>
        <w:t>&lt;/p&gt;&lt;p&gt;&lt;a href = "/doc/609007-</w:t>
      </w:r>
      <w:r>
        <w:rPr>
          <w:sz w:val="32"/>
          <w:szCs w:val="32"/>
        </w:rPr>
        <w:t>网红逆袭指北从零到英雄的社交媒体征程</w:t>
      </w:r>
      <w:r>
        <w:rPr>
          <w:sz w:val="32"/>
          <w:szCs w:val="32"/>
        </w:rPr>
        <w:t>.doc" rel="alternate" download="609007-</w:t>
      </w:r>
      <w:r>
        <w:rPr>
          <w:sz w:val="32"/>
          <w:szCs w:val="32"/>
        </w:rPr>
        <w:t>网红逆袭指北从零到英雄的社交媒体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