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溺爱探索宝贝们的软水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溺爱：探索宝贝们的“软水”生活</w:t>
      </w:r>
      <w:r>
        <w:rPr>
          <w:sz w:val="32"/>
          <w:szCs w:val="32"/>
        </w:rPr>
        <w:t>&lt;/p&gt;&lt;p&gt;&lt;img src="/static-img/Qnt8Y7Crzs0HIiqV6oAOmCze_a82mOt_7IXlGgk12dg0h9Rq1OEx-6RUAdvl9P4A.jpg"&gt;&lt;/p&gt;&lt;p&gt;</w:t>
      </w:r>
      <w:r>
        <w:rPr>
          <w:sz w:val="32"/>
          <w:szCs w:val="32"/>
        </w:rPr>
        <w:t>在这个快节奏、竞争激烈的社会中，人们往往追求效率和成果，但家庭中的孩子却需要一种特别的关怀——“软水”。这并不是说父母不给孩子施加压力，而是指一种温柔、细腻且深入人心的教育方式。它让孩子感受到家的温暖，培养出他们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名叫小明的小男孩，他每天下午都喜欢躺在妈妈的大腿上，一边听着妈妈读书，一边慢慢地进入了梦乡。这是一种什么样的教育？这是最纯粹的一种关爱，是对宝贝们“软水”的一次次表达。</w:t>
      </w:r>
      <w:r>
        <w:rPr>
          <w:sz w:val="32"/>
          <w:szCs w:val="32"/>
        </w:rPr>
        <w:t>&lt;/p&gt;&lt;p&gt;&lt;img src="/static-img/ff35qFKE1FSy1zl6oW1ZZCze_a82mOt_7IXlGgk12dg0h9Rq1OEx-6RUAdvl9P4A.jpg"&gt;&lt;/p&gt;&lt;p&gt;</w:t>
      </w:r>
      <w:r>
        <w:rPr>
          <w:sz w:val="32"/>
          <w:szCs w:val="32"/>
        </w:rPr>
        <w:t>再比如，有个女孩叫小红，她每天放学后都会去图书馆自习，这本来应该是一个学习的地方。但她的爸爸却总是在她学习的时候悄悄地为她带来一些零食，这样做既满足了她的好奇心，又不会打扰到她的专注状态。这样的行为就是一份份无声的情感，它让小红感受到了家人的支持，让她知道自己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软水”并不意味着没有规则，没有界限。父母可以通过游戏化学习或者设定合理目标来引导孩子，使其在享受过程中也能接受挑战和努力。例如，小李每完成一本书就可以换取一次与爸爸一起看电影或玩球</w:t>
      </w:r>
      <w:r>
        <w:rPr>
          <w:sz w:val="32"/>
          <w:szCs w:val="32"/>
        </w:rPr>
        <w:t>game</w:t>
      </w:r>
      <w:r>
        <w:rPr>
          <w:sz w:val="32"/>
          <w:szCs w:val="32"/>
        </w:rPr>
        <w:t>。他虽然不知道自己正在接受的是什么样的教育，但他确实学会了坚持和耐心。</w:t>
      </w:r>
      <w:r>
        <w:rPr>
          <w:sz w:val="32"/>
          <w:szCs w:val="32"/>
        </w:rPr>
        <w:t>&lt;/p&gt;&lt;p&gt;&lt;img src="/static-img/BuKS6XoPhHTdG2cwSCU2wize_a82mOt_7IXlGgk12dg0h9Rq1OEx-6RUAdvl9P4A.jpg"&gt;&lt;/p&gt;&lt;p&gt;</w:t>
      </w:r>
      <w:r>
        <w:rPr>
          <w:sz w:val="32"/>
          <w:szCs w:val="32"/>
        </w:rPr>
        <w:t>还有些时候，“软水”体现在情绪上的支持，比如当宝贝遇到挫折时，父母能够用宽容的心态去理解，并给予鼓励。在这种情况下，小芳因为数学考试成绩不好而感到很沮丧，她的母亲安慰她说：“没关系，我们一起找方法提高。”这样的信任与支持让小芳明白，即使失败，也有人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无论是哪种形式的“软水”，它们都是建立在长期稳定的感情基础之上。当你看到你的宝贝微笑时，你会发现，那背后隐藏着的是无数次默默付出的汗水。而当他们回头看你时，他们会用更加明亮眼光告诉你：“宝贝，你怎么这么‘软’？”答案很简单，因为我们只想用最真挚的情感去呵护我们的孩子，让他们成为世界上最闪耀的人之一。</w:t>
      </w:r>
      <w:r>
        <w:rPr>
          <w:sz w:val="32"/>
          <w:szCs w:val="32"/>
        </w:rPr>
        <w:t>&lt;/p&gt;&lt;p&gt;&lt;img src="/static-img/T_7zASZuK4ZSXalsrNO8FSze_a82mOt_7IXlGgk12dg0h9Rq1OEx-6RUAdvl9P4A.jpg"&gt;&lt;/p&gt;&lt;p&gt;&lt;a href = "/doc/609289-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溺爱探索宝贝们的软水生活</w:t>
      </w:r>
      <w:r>
        <w:rPr>
          <w:sz w:val="32"/>
          <w:szCs w:val="32"/>
        </w:rPr>
        <w:t>.doc" rel="alternate" download="609289-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溺爱探索宝贝们的软水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