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创作小技巧打造吸引力的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选择与规划</w:t>
      </w:r>
      <w:r>
        <w:rPr>
          <w:sz w:val="32"/>
          <w:szCs w:val="32"/>
        </w:rPr>
        <w:t>&lt;/p&gt;&lt;p&gt;&lt;img src="/static-img/hsMAoYgFakoKb7Fa8A_QUCsE7_qcNkJcuGbtNpsq2pn6cG4dyPrIivAF3MgwTL37.jpg"&gt;&lt;/p&gt;&lt;p&gt;</w:t>
      </w:r>
      <w:r>
        <w:rPr>
          <w:sz w:val="32"/>
          <w:szCs w:val="32"/>
        </w:rPr>
        <w:t>在制作任何视频之前，首先需要明确目标受众和内容主题。对于想要快速上车的新手来说，选择热门且有广泛兴趣的小东西作为主角，可以增加视频的曝光率和点击率。比如说，一些日常生活中的小物件或者是流行文化中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视觉效果</w:t>
      </w:r>
      <w:r>
        <w:rPr>
          <w:sz w:val="32"/>
          <w:szCs w:val="32"/>
        </w:rPr>
        <w:t>&lt;/p&gt;&lt;p&gt;&lt;img src="/static-img/0C4P8lWapJde83DRcQCwvisE7_qcNkJcuGbtNpsq2pn6cG4dyPrIivAF3MgwTL37.jpg"&gt;&lt;/p&gt;&lt;p&gt;</w:t>
      </w:r>
      <w:r>
        <w:rPr>
          <w:sz w:val="32"/>
          <w:szCs w:val="32"/>
        </w:rPr>
        <w:t>优质的视觉效果是吸引观众注意力的关键。在拍摄过程中，使用清晰、亮丽的画面可以提升整体观看体验。对比度高、色彩鲜艳，有助于提高视频的可读性和欣赏度。此外，对焦准确、稳定的镜头移动也能让观众更加专注于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设计的声音配音</w:t>
      </w:r>
      <w:r>
        <w:rPr>
          <w:sz w:val="32"/>
          <w:szCs w:val="32"/>
        </w:rPr>
        <w:t>&lt;/p&gt;&lt;p&gt;&lt;img src="/static-img/7zX79zsiLyaNL9tJ2FHA2SsE7_qcNkJcuGbtNpsq2pn6cG4dyPrIivAF3MgwTL37.jpg"&gt;&lt;/p&gt;&lt;p&gt;</w:t>
      </w:r>
      <w:r>
        <w:rPr>
          <w:sz w:val="32"/>
          <w:szCs w:val="32"/>
        </w:rPr>
        <w:t>声音配音不仅能够增强情感表达，还能帮助观众更好地理解信息。在编辑时，要注意背景噪声控制，避免干扰听者耳朵，使得每一个声音都显得尤为重要。而且，不同的声音风格可以营造出不同的氛围，从而达到不同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简而有效的情节构建</w:t>
      </w:r>
      <w:r>
        <w:rPr>
          <w:sz w:val="32"/>
          <w:szCs w:val="32"/>
        </w:rPr>
        <w:t>&lt;/p&gt;&lt;p&gt;&lt;img src="/static-img/tq3Jsd6prLoKWBjNwBHlESsE7_qcNkJcuGbtNpsq2pn6cG4dyPrIivAF3MgwTL37.jpg"&gt;&lt;/p&gt;&lt;p&gt;</w:t>
      </w:r>
      <w:r>
        <w:rPr>
          <w:sz w:val="32"/>
          <w:szCs w:val="32"/>
        </w:rPr>
        <w:t>情节要紧凑有力，而不是冗长无聊。通过精心安排各个环节，可以使整个故事线条流畅自然，让观众在不知不觉中被带入其中。一两个关键点突出足以抓住重点，让人记忆深刻，同时保持轻松愉快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留下印象深刻的一笔</w:t>
      </w:r>
      <w:r>
        <w:rPr>
          <w:sz w:val="32"/>
          <w:szCs w:val="32"/>
        </w:rPr>
        <w:t>&lt;/p&gt;&lt;p&gt;&lt;img src="/static-img/01bnLlh5BT3zkLXaizaxJSsE7_qcNkJcuGbtNpsq2pn6cG4dyPrIivAF3MgwTL37.jpg"&gt;&lt;/p&gt;&lt;p&gt;</w:t>
      </w:r>
      <w:r>
        <w:rPr>
          <w:sz w:val="32"/>
          <w:szCs w:val="32"/>
        </w:rPr>
        <w:t>结尾是一个非常重要的一部分，它决定了最后一刻留给观众的是什么样的感觉。如果结尾太突然或缺乏意义，那么可能会让人感到失望。但如果能够恰到好处地结束，便会让人回味无穷，这也是为什么很多作品会在最后留下悬念或寓意，以此来激发后续讨论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互动，不断迭代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步骤是将完成后的作品发布出去，并鼓励粉丝们进行分享与互动。这不仅能扩大作品影响力，也是一种良好的反馈机制，让创作者了解哪些方面做得好，哪些需要改进，从而不断迭代优化自己的工作方法。</w:t>
      </w:r>
      <w:r>
        <w:rPr>
          <w:sz w:val="32"/>
          <w:szCs w:val="32"/>
        </w:rPr>
        <w:t>&lt;/p&gt;&lt;p&gt;&lt;a href = "/doc/609307-</w:t>
      </w:r>
      <w:r>
        <w:rPr>
          <w:sz w:val="32"/>
          <w:szCs w:val="32"/>
        </w:rPr>
        <w:t>视频创作小技巧打造吸引力的短片</w:t>
      </w:r>
      <w:r>
        <w:rPr>
          <w:sz w:val="32"/>
          <w:szCs w:val="32"/>
        </w:rPr>
        <w:t>.doc" rel="alternate" download="609307-</w:t>
      </w:r>
      <w:r>
        <w:rPr>
          <w:sz w:val="32"/>
          <w:szCs w:val="32"/>
        </w:rPr>
        <w:t>视频创作小技巧打造吸引力的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