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探索时尚与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探索时尚与爱情的奇迹</w:t>
      </w:r>
      <w:r>
        <w:rPr>
          <w:sz w:val="32"/>
          <w:szCs w:val="32"/>
        </w:rPr>
        <w:t>&lt;/p&gt;&lt;p&gt;&lt;img src="/static-img/MaJE81O0atPPZ-24W1LSrCze_a82mOt_7IXlGgk12dg0h9Rq1OEx-6RUAdvl9P4A.jpg"&gt;&lt;/p&gt;&lt;p&gt;</w:t>
      </w:r>
      <w:r>
        <w:rPr>
          <w:sz w:val="32"/>
          <w:szCs w:val="32"/>
        </w:rPr>
        <w:t>在当今这个快速变化的世界里，人们对于时尚和爱情有着独特而复杂的情感。酷男不仅仅是外表上的魅力，更是内心深处对生活的一种态度。在追求完美时尚的道路上，他遇到了他的宝贝，这个女孩不仅拥有迷人的外貌，还有着独立且坚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自由精神</w:t>
      </w:r>
      <w:r>
        <w:rPr>
          <w:sz w:val="32"/>
          <w:szCs w:val="32"/>
        </w:rPr>
        <w:t>&lt;/p&gt;&lt;p&gt;&lt;img src="/static-img/shnUOV6a47v-f3Hf3FnDWize_a82mOt_7IXlGgk12dg0h9Rq1OEx-6RUAdvl9P4A.jpg"&gt;&lt;/p&gt;&lt;p&gt;</w:t>
      </w:r>
      <w:r>
        <w:rPr>
          <w:sz w:val="32"/>
          <w:szCs w:val="32"/>
        </w:rPr>
        <w:t>酷男的宝贝，如同一道光芒，在潮流中跳跃，她不被传统束缚，勇于打破常规。她以自己的方式来穿衣打扮，每一次出场都像是艺术展览中的一个精彩瞬间。她的存在，不只是对她自己的一种表达，也是对周围环境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真诚交流</w:t>
      </w:r>
      <w:r>
        <w:rPr>
          <w:sz w:val="32"/>
          <w:szCs w:val="32"/>
        </w:rPr>
        <w:t>&lt;/p&gt;&lt;p&gt;&lt;img src="/static-img/GGpufAa5FZE82EZXBi7F6Cze_a82mOt_7IXlGgk12dg0h9Rq1OEx-6RUAdvl9P4A.jpg"&gt;&lt;/p&gt;&lt;p&gt;</w:t>
      </w:r>
      <w:r>
        <w:rPr>
          <w:sz w:val="32"/>
          <w:szCs w:val="32"/>
        </w:rPr>
        <w:t>在追求真挚感情的过程中，酷男发现了他宝贝最为动人的地方——她的笑容。每一次见面，无论是在喧嚣的人群中还是安静的小巷，都能看到她那灿烂如春日阳光般温暖而纯真的笑容。这份真诚，让他明白了真正重要的是心灵之间彼此理解和支持，而不是表面的华丽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智慧成长</w:t>
      </w:r>
      <w:r>
        <w:rPr>
          <w:sz w:val="32"/>
          <w:szCs w:val="32"/>
        </w:rPr>
        <w:t>&lt;/p&gt;&lt;p&gt;&lt;img src="/static-img/r45cldR_KjzUomQrqG9ZzCze_a82mOt_7IXlGgk12dg0h9Rq1OEx-6RUAdvl9P4A.jpg"&gt;&lt;/p&gt;&lt;p&gt;</w:t>
      </w:r>
      <w:r>
        <w:rPr>
          <w:sz w:val="32"/>
          <w:szCs w:val="32"/>
        </w:rPr>
        <w:t>酷男从他的宝贝那里学会了如何在生活中找到平衡。他了解到，她虽然看似轻松自若，但实际上也会面临各种挑战。她用一种超脱世俗、智慧非凡的声音告诉他，只有不断地学习和成长才能让人更加充实。而这种理念，让酷男也开始重视自身的人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味与独特风格</w:t>
      </w:r>
      <w:r>
        <w:rPr>
          <w:sz w:val="32"/>
          <w:szCs w:val="32"/>
        </w:rPr>
        <w:t>&lt;/p&gt;&lt;p&gt;&lt;img src="/static-img/F-p1oWOdj0Pic_WL7G5kQSze_a82mOt_7IXlGgk12dg0h9Rq1OEx-6RUAdvl9P4A.png"&gt;&lt;/p&gt;&lt;p&gt;</w:t>
      </w:r>
      <w:r>
        <w:rPr>
          <w:sz w:val="32"/>
          <w:szCs w:val="32"/>
        </w:rPr>
        <w:t>对于风格多变却又保持一致性的酷男来说，他的宝贝更是一位无价之寶。她的个人品味既符合现代潮流，又不失古典韵味，使得两人在一起显得既时髦又大气，有时候甚至还带点儿神秘色彩。这样的搭配，不但增添了他们之间的情趣，也让人敬佩她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与社交圈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活动中，酷男发现他的宝贝总能轻松应对各种场合，从正式晚宴到随意聚会，她都能够游刃有余地融入其中，并以其优雅举止赢得众人的赞誉。这使得两人在社交圈中的影响力得到提升，他们共同构建了一片宽广而友好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幸福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情感共鸣这一点上，两者形成了一种难以言说的默契。这份幸福，是来自于相互理解、相互支持以及相互成长所产生的情感纽带。当他们手牵手走过繁华街头或宁静小径，那份幸福仿佛化作了一道亮丽的大道，为所有路人指引方向。在这条路上，没有任何东西比起他们间的情感联系更耀眼夺目。</w:t>
      </w:r>
      <w:r>
        <w:rPr>
          <w:sz w:val="32"/>
          <w:szCs w:val="32"/>
        </w:rPr>
        <w:t>&lt;/p&gt;&lt;p&gt;&lt;a href = "/doc/609310-</w:t>
      </w:r>
      <w:r>
        <w:rPr>
          <w:sz w:val="32"/>
          <w:szCs w:val="32"/>
        </w:rPr>
        <w:t>酷男的宝贝探索时尚与爱情的奇迹</w:t>
      </w:r>
      <w:r>
        <w:rPr>
          <w:sz w:val="32"/>
          <w:szCs w:val="32"/>
        </w:rPr>
        <w:t>.doc" rel="alternate" download="609310-</w:t>
      </w:r>
      <w:r>
        <w:rPr>
          <w:sz w:val="32"/>
          <w:szCs w:val="32"/>
        </w:rPr>
        <w:t>酷男的宝贝探索时尚与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