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我来告诉你怎么在网上找到仙踪林的官方资源不花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寻找免费的官方资源总是让人心动。尤其是在探索仙踪林这个热门社交平台时，你可能会发现许多人都在寻找如何获取仙踪林官方网址的方法，而不需要花费一分钱。今天，我就来告诉你怎么做到这一点。</w:t>
      </w:r>
      <w:r>
        <w:rPr>
          <w:sz w:val="32"/>
          <w:szCs w:val="32"/>
        </w:rPr>
        <w:t>&lt;/p&gt;&lt;p&gt;&lt;img src="/static-img/1uXKOjuV-KrIqDDEccTLdgCUmqnKyptBm54iwES9D_KDaVNS_3-w4YdcNQCODzxJ.jpg"&gt;&lt;/p&gt;&lt;p&gt;</w:t>
      </w:r>
      <w:r>
        <w:rPr>
          <w:sz w:val="32"/>
          <w:szCs w:val="32"/>
        </w:rPr>
        <w:t>首先，我们要明白“官方网址”意味着什么。这通常指的是那些由公司或组织直接运营和维护的网站，它们是最可靠、安全且权威的资源。在这篇文章中，我们将专注于找到仙踪林的官方免费入口。</w:t>
      </w:r>
      <w:r>
        <w:rPr>
          <w:sz w:val="32"/>
          <w:szCs w:val="32"/>
        </w:rPr>
        <w:t>&lt;/p&gt;&lt;p&gt;</w:t>
      </w:r>
      <w:r>
        <w:rPr>
          <w:sz w:val="32"/>
          <w:szCs w:val="32"/>
        </w:rPr>
        <w:t>要开始我们的旅程，我们可以尝试使用搜索引擎，比如百度或者谷歌，输入关键词“仙踪林官网”。这样做的话，你很有可能会看到一些结果，其中包含了正规网站链接，这些链接通常都是免费提供给用户访问的。</w:t>
      </w:r>
      <w:r>
        <w:rPr>
          <w:sz w:val="32"/>
          <w:szCs w:val="32"/>
        </w:rPr>
        <w:t>&lt;/p&gt;&lt;p&gt;&lt;img src="/static-img/iW-E2e85O7fFkA_tZobhKQCUmqnKyptBm54iwES9D_JrX9EP-sQm9SvvHnDaAHc8umeOxWWfNJnbKwdQJsZQF5kqTx18lM-suFGmOKdRVxi3h9u6x_RzAySF1t2W8ax7UyJpWEVV77U7lxwSGld7wQB0eFx7WPGGwj7rFmJEOmOBl9ckVbO9oaGXVYNfc4KI.jpg"&gt;&lt;/p&gt;&lt;p&gt;</w:t>
      </w:r>
      <w:r>
        <w:rPr>
          <w:sz w:val="32"/>
          <w:szCs w:val="32"/>
        </w:rPr>
        <w:t>但是，在网上浏览时，请务必注意防范诈骗行为。如果某个网站要求你支付费用才能进入，或许它不是一个真正可信赖的地方。你应该避免点击任何看起来像广告或诱人的链接，因为它们往往隐藏着恶意软件或其他危险内容。</w:t>
      </w:r>
      <w:r>
        <w:rPr>
          <w:sz w:val="32"/>
          <w:szCs w:val="32"/>
        </w:rPr>
        <w:t>&lt;/p&gt;&lt;p&gt;</w:t>
      </w:r>
      <w:r>
        <w:rPr>
          <w:sz w:val="32"/>
          <w:szCs w:val="32"/>
        </w:rPr>
        <w:t>除了使用搜索引擎之外，还有一种更简单、更安全的手段，那就是直接通过应用商店下载手机版应用。苹果</w:t>
      </w:r>
      <w:r>
        <w:rPr>
          <w:sz w:val="32"/>
          <w:szCs w:val="32"/>
        </w:rPr>
        <w:t>App Store</w:t>
      </w:r>
      <w:r>
        <w:rPr>
          <w:sz w:val="32"/>
          <w:szCs w:val="32"/>
        </w:rPr>
        <w:t>和安卓</w:t>
      </w:r>
      <w:r>
        <w:rPr>
          <w:sz w:val="32"/>
          <w:szCs w:val="32"/>
        </w:rPr>
        <w:t>Google Play</w:t>
      </w:r>
      <w:r>
        <w:rPr>
          <w:sz w:val="32"/>
          <w:szCs w:val="32"/>
        </w:rPr>
        <w:t>都有认证过的版本，你只需登录你的账户，然后搜索“仙踪林”，选择其中的一款并进行安装即可。这样的方式可以确保你得到的是最新版本，并且已经被审核过，不含有任何潜在风险。</w:t>
      </w:r>
      <w:r>
        <w:rPr>
          <w:sz w:val="32"/>
          <w:szCs w:val="32"/>
        </w:rPr>
        <w:t>&lt;/p&gt;&lt;p&gt;&lt;img src="/static-img/cRgApKNgJDgViiQut_WHggCUmqnKyptBm54iwES9D_JrX9EP-sQm9SvvHnDaAHc8umeOxWWfNJnbKwdQJsZQF5kqTx18lM-suFGmOKdRVxi3h9u6x_RzAySF1t2W8ax7UyJpWEVV77U7lxwSGld7wQB0eFx7WPGGwj7rFmJEOmOBl9ckVbO9oaGXVYNfc4KI.jpg"&gt;&lt;/p&gt;&lt;p&gt;</w:t>
      </w:r>
      <w:r>
        <w:rPr>
          <w:sz w:val="32"/>
          <w:szCs w:val="32"/>
        </w:rPr>
        <w:t>最后，如果你想了解更多关于如何保护自己不受网络欺诈，以及如何判断一个网站是否真实有效，可以查阅相关安全知识教程。这些信息对于每个人来说都是非常宝贵的财富，让我们一起变得更加聪明和警觉！</w:t>
      </w:r>
      <w:r>
        <w:rPr>
          <w:sz w:val="32"/>
          <w:szCs w:val="32"/>
        </w:rPr>
        <w:t>&lt;/p&gt;&lt;p&gt;</w:t>
      </w:r>
      <w:r>
        <w:rPr>
          <w:sz w:val="32"/>
          <w:szCs w:val="32"/>
        </w:rPr>
        <w:t>记住，只有通过合法途径获取资源，才能保证自己的隐私和设备安全。而且，即便是在追求自由与快乐的时候，也请不要忘记遵守法律法规，不为非作歹，这样大家才能够共建一个美好的社区空间。</w:t>
      </w:r>
      <w:r>
        <w:rPr>
          <w:sz w:val="32"/>
          <w:szCs w:val="32"/>
        </w:rPr>
        <w:t>&lt;/p&gt;&lt;p&gt;&lt;img src="/static-img/z7v9AkYvZbsAg03LmV3VpgCUmqnKyptBm54iwES9D_JrX9EP-sQm9SvvHnDaAHc8umeOxWWfNJnbKwdQJsZQF5kqTx18lM-suFGmOKdRVxi3h9u6x_RzAySF1t2W8ax7UyJpWEVV77U7lxwSGld7wQB0eFx7WPGGwj7rFmJEOmOBl9ckVbO9oaGXVYNfc4KI.jpg"&gt;&lt;/p&gt;&lt;p&gt;&lt;a href = "/doc/609327-</w:t>
      </w:r>
      <w:r>
        <w:rPr>
          <w:sz w:val="32"/>
          <w:szCs w:val="32"/>
        </w:rPr>
        <w:t>仙踪林官方网址仙踪林免费我来告诉你怎么在网上找到仙踪林的官方资源不花钱</w:t>
      </w:r>
      <w:r>
        <w:rPr>
          <w:sz w:val="32"/>
          <w:szCs w:val="32"/>
        </w:rPr>
        <w:t>.doc" rel="alternate" download="609327-</w:t>
      </w:r>
      <w:r>
        <w:rPr>
          <w:sz w:val="32"/>
          <w:szCs w:val="32"/>
        </w:rPr>
        <w:t>仙踪林官方网址仙踪林免费我来告诉你怎么在网上找到仙踪林的官方资源不花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