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我的学霸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刚进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时候，我就意识到这里不一样。每个人都好像手里握着一盏指路明灯，每一步都踏实而有方向。而我，那时候还只是一个迷茫的小螺丝钉，想融入这个精致的机器。</w:t>
      </w:r>
      <w:r>
        <w:rPr>
          <w:sz w:val="32"/>
          <w:szCs w:val="32"/>
        </w:rPr>
        <w:t>&lt;/p&gt;&lt;p&gt;&lt;img src="/static-img/D2hEh80FCuvw5pWMk7Qdg3PsyFGZENiwFQ0-j9pbpeK8CmwBAhpyqJy_oCDBszly.jpg"&gt;&lt;/p&gt;&lt;p&gt;</w:t>
      </w:r>
      <w:r>
        <w:rPr>
          <w:sz w:val="32"/>
          <w:szCs w:val="32"/>
        </w:rPr>
        <w:t>首先是课程设置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真的太注重基础了。数学、物理、化学，这些都是我从小就喜欢的科目，但是在其他学校里往往被忽视。我发现自己能够深入学习这些课题，甚至超越了老师们设定的难度。这让我觉得自己的努力没有白费，也让人更加期待每天早晨去图书馆复习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实验室和科学研究。在这里，我们不仅能亲自动手操作各种高科技仪器，还能参与真实世界的问题解决，比如环境保护和生物技术等。我逐渐学会如何将理论与实际相结合，从而更好地理解那些抽象的概念。</w:t>
      </w:r>
      <w:r>
        <w:rPr>
          <w:sz w:val="32"/>
          <w:szCs w:val="32"/>
        </w:rPr>
        <w:t>&lt;/p&gt;&lt;p&gt;&lt;img src="/static-img/NWLh1N0R7hUFL5ay5wbF6nPsyFGZENiwFQ0-j9pbpeIhJyPS3yPyXg5kDcqfQtyOA4Qph9OTDFVr6MGW2CyP-cTY8rdyYYjpbevU83JJmUPGUx58-yUUWrUwkOYKeiGuG2q4sfOmofXrh1CEuuh5UA.jpg"&gt;&lt;/p&gt;&lt;p&gt;</w:t>
      </w:r>
      <w:r>
        <w:rPr>
          <w:sz w:val="32"/>
          <w:szCs w:val="32"/>
        </w:rPr>
        <w:t>当然，不同于其他学校，我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还有机会接触到各种社团活动。无论是文学社、艺术社还是体育俱乐部，每个角落都充满了活力和创造性。这让我认识到了多元化的重要性，也学会了如何在不同的群体中找到自己的位置，同时发挥自己的特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在这所学校里的同学们，他们不是那种只追求成绩的人，而是一群热爱生活、追求卓越的人。当你遇到困难的时候，他们会成为你的支撑；当你取得成就时，他们也会成为你的庆祝者。你可以随时向他们寻求帮助，又可以随意分享你的快乐。</w:t>
      </w:r>
      <w:r>
        <w:rPr>
          <w:sz w:val="32"/>
          <w:szCs w:val="32"/>
        </w:rPr>
        <w:t>&lt;/p&gt;&lt;p&gt;&lt;img src="/static-img/U72ao0nDeSpatfdIEAFHknPsyFGZENiwFQ0-j9pbpeIhJyPS3yPyXg5kDcqfQtyOA4Qph9OTDFVr6MGW2CyP-cTY8rdyYYjpbevU83JJmUPGUx58-yUUWrUwkOYKeiGuG2q4sfOmofXrh1CEuuh5UA.jpg"&gt;&lt;/p&gt;&lt;p&gt;</w:t>
      </w:r>
      <w:r>
        <w:rPr>
          <w:sz w:val="32"/>
          <w:szCs w:val="32"/>
        </w:rPr>
        <w:t>回想起那段时间，我常常感到既疲惫又充实，就像是经历了一场极其漫长又激动人心的旅行。在这样的日子里，我不断地学习，不断地探索，不断地成长。我知道，这些经历将永远是我宝贵财富的一部分，是我心灵深处无法磨灭的情感印记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我找到了属于我的道路，也找到了未来的自信。</w:t>
      </w:r>
      <w:r>
        <w:rPr>
          <w:sz w:val="32"/>
          <w:szCs w:val="32"/>
        </w:rPr>
        <w:t>&lt;/p&gt;&lt;p&gt;&lt;a href = "/doc/609340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的学霸时光</w:t>
      </w:r>
      <w:r>
        <w:rPr>
          <w:sz w:val="32"/>
          <w:szCs w:val="32"/>
        </w:rPr>
        <w:t>.doc" rel="alternate" download="609340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的学霸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