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辅警背后的秘密揭开相亲对象的肉食系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注重工作与生活的平衡。对于追求稳定和有保障职业的人来说，选择一个既能带给自己安全感，又能够提供情感支持的伴侣是非常重要的事情。而在这一过程中，有一种类型的人物吸引了不少人的注意，那就是那些身为辅警的肉食系青年。</w:t>
      </w:r>
      <w:r>
        <w:rPr>
          <w:sz w:val="32"/>
          <w:szCs w:val="32"/>
        </w:rPr>
        <w:t>&lt;/p&gt;&lt;p&gt;&lt;img src="/static-img/i0uwnc37Q7d4W1j7Qs5-FQZi3GQLfA1fzVMWfFK8V-RM0qnrUG_B6iBiLteuTX45.jpg"&gt;&lt;/p&gt;&lt;p&gt;</w:t>
      </w:r>
      <w:r>
        <w:rPr>
          <w:sz w:val="32"/>
          <w:szCs w:val="32"/>
        </w:rPr>
        <w:t>首先，我们要了解的是什么是“肉食系”？简单来说，“肉食系”指的是那种性格上比较直率、直接，有着一定程度上的野性和独特魅力，同时也可能有些粗犷，这种人通常不会太过在意外界对他们的评价，而是更注重自己的兴趣爱好和生活态度。</w:t>
      </w:r>
      <w:r>
        <w:rPr>
          <w:sz w:val="32"/>
          <w:szCs w:val="32"/>
        </w:rPr>
        <w:t>&lt;/p&gt;&lt;p&gt;</w:t>
      </w:r>
      <w:r>
        <w:rPr>
          <w:sz w:val="32"/>
          <w:szCs w:val="32"/>
        </w:rPr>
        <w:t>接下来，让我们一起探索一下为什么这类人物会成为许多人的相亲目标。首先，他们往往具备良好的社会责任感，作为辅警，他们需要面对各种挑战，为社会做出贡献。这份责任感让他们显得更加成熟稳重，对于追求长期关系的人来说，这是一大加分项。</w:t>
      </w:r>
      <w:r>
        <w:rPr>
          <w:sz w:val="32"/>
          <w:szCs w:val="32"/>
        </w:rPr>
        <w:t>&lt;/p&gt;&lt;p&gt;&lt;img src="/static-img/p6sJXG7HKAODtsJyTleMHQZi3GQLfA1fzVMWfFK8V-TtAHnab-oC-xhR_eWxZDLhgZfXJFWzvaGhl1WDX3OCiA.jpg"&gt;&lt;/p&gt;&lt;p&gt;</w:t>
      </w:r>
      <w:r>
        <w:rPr>
          <w:sz w:val="32"/>
          <w:szCs w:val="32"/>
        </w:rPr>
        <w:t>其次，这些年轻人通常拥有很强的事业心，不仅能够处理紧急情况，还能在日常生活中展现出优雅与专业。这一点对于希望找一个既能照顾自己又能独立解决问题的情侣的人来说，是非常符合期待的。</w:t>
      </w:r>
      <w:r>
        <w:rPr>
          <w:sz w:val="32"/>
          <w:szCs w:val="32"/>
        </w:rPr>
        <w:t>&lt;/p&gt;&lt;p&gt;</w:t>
      </w:r>
      <w:r>
        <w:rPr>
          <w:sz w:val="32"/>
          <w:szCs w:val="32"/>
        </w:rPr>
        <w:t>再者，他们往往具备较强的地位感，但这种地位并不是来自于金钱或名望，而更多来自于他们所处行业中的威信和尊敬。这样的存在感，可以让对方感到安全而自豪，因为他知道，无论遇到什么样的困难，都有能力去解决它。</w:t>
      </w:r>
      <w:r>
        <w:rPr>
          <w:sz w:val="32"/>
          <w:szCs w:val="32"/>
        </w:rPr>
        <w:t>&lt;/p&gt;&lt;p&gt;&lt;img src="/static-img/rJNdH8iB3ZrxWSVrXm5VzAZi3GQLfA1fzVMWfFK8V-TtAHnab-oC-xhR_eWxZDLhgZfXJFWzvaGhl1WDX3OCiA.jpg"&gt;&lt;/p&gt;&lt;p&gt;</w:t>
      </w:r>
      <w:r>
        <w:rPr>
          <w:sz w:val="32"/>
          <w:szCs w:val="32"/>
        </w:rPr>
        <w:t>此外，在社交场合里，这些年轻人通常表现得十分自然无伪，没有过多的心机游戏，因此，即使是在繁忙或者压力大的时候，也能够保持冷静，从容应对。在现代快节奏生活中，这种稳定的气质尤为受欢迎。</w:t>
      </w:r>
      <w:r>
        <w:rPr>
          <w:sz w:val="32"/>
          <w:szCs w:val="32"/>
        </w:rPr>
        <w:t>&lt;/p&gt;&lt;p&gt;</w:t>
      </w:r>
      <w:r>
        <w:rPr>
          <w:sz w:val="32"/>
          <w:szCs w:val="32"/>
        </w:rPr>
        <w:t>最后，由于他们经常需要进行身体锻炼以及执行一些特殊任务，所以这些年轻人的体魄普遍较好，并且有一定的武术或其他体育技能。此外，由于工作环境复杂多变，他们也学会了如何保护自己，更懂得如何在危险中生存出来，对很多人而言这是极大的吸引点。</w:t>
      </w:r>
      <w:r>
        <w:rPr>
          <w:sz w:val="32"/>
          <w:szCs w:val="32"/>
        </w:rPr>
        <w:t>&lt;/p&gt;&lt;p&gt;&lt;img src="/static-img/zScMN9njNx5kT0UyhuXYOwZi3GQLfA1fzVMWfFK8V-TtAHnab-oC-xhR_eWxZDLhgZfXJFWzvaGhl1WDX3OCiA.jpg"&gt;&lt;/p&gt;&lt;p&gt;</w:t>
      </w:r>
      <w:r>
        <w:rPr>
          <w:sz w:val="32"/>
          <w:szCs w:val="32"/>
        </w:rPr>
        <w:t>总结起来，相亲对象是肉食系辅警类似的人物，以其独特性格、坚韧不拔精神、事业心强烈以及优秀的身体素质等原因，一直受到许多人的青睐。但同时，我们也不能忽视每个人都有自己的缺点和成长空间，只要双方都愿意去理解对方，共同努力克服不足，就没有什么是不可能实现的事情。</w:t>
      </w:r>
      <w:r>
        <w:rPr>
          <w:sz w:val="32"/>
          <w:szCs w:val="32"/>
        </w:rPr>
        <w:t>&lt;/p&gt;&lt;p&gt;&lt;a href = "/doc/609492-</w:t>
      </w:r>
      <w:r>
        <w:rPr>
          <w:sz w:val="32"/>
          <w:szCs w:val="32"/>
        </w:rPr>
        <w:t>辅警背后的秘密揭开相亲对象的肉食系面纱</w:t>
      </w:r>
      <w:r>
        <w:rPr>
          <w:sz w:val="32"/>
          <w:szCs w:val="32"/>
        </w:rPr>
        <w:t>.doc" rel="alternate" download="609492-</w:t>
      </w:r>
      <w:r>
        <w:rPr>
          <w:sz w:val="32"/>
          <w:szCs w:val="32"/>
        </w:rPr>
        <w:t>辅警背后的秘密揭开相亲对象的肉食系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