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微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无风的宁静之夜，当天空中星辰点缀成一幅璀璨图画，突然间，一颗颗星星仿佛被某种不可见的手触动，它们开始轻轻地颤抖。这是一种独特的现象，被称为“光年跳跃”，它揭示了宇宙深处隐藏着未知的秘密。这些微妙的变化，常常是科学家们探索宇宙奥秘的一扇窗。</w:t>
      </w:r>
      <w:r>
        <w:rPr>
          <w:sz w:val="32"/>
          <w:szCs w:val="32"/>
        </w:rPr>
        <w:t>&lt;/p&gt;&lt;p&gt;&lt;img src="/static-img/5g1GFyAehT6hYcdNrVHJgAZi3GQLfA1fzVMWfFK8V-RM0qnrUG_B6iBiLteuTX45.jpg"&gt;&lt;/p&gt;&lt;p&gt;</w:t>
      </w:r>
      <w:r>
        <w:rPr>
          <w:sz w:val="32"/>
          <w:szCs w:val="32"/>
        </w:rPr>
        <w:t>有一次，一个名叫艾米丽的小女孩，在她家的后院观察到了一段连续不断的光年跳跃。她惊奇地记录下每一次闪烁，并将这些数据发送给专业研究团队。最终，这些信息帮助科学家们发现了一颗距离地球很远、直径大约有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公里的恒星，它正在经历一种特殊类型的地质活动，这种活动极其罕见且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事件中，一群天文学家通过监测“光年跳跃”发现了一个黑洞，它位于我们所在银河系的一个遥远角落。当黑洞吸引周围物质时，其周围形成了强大的引力波。这些波动不仅改变了附近恒星和行星的情况，还对整个太阳系产生了微小影响。</w:t>
      </w:r>
      <w:r>
        <w:rPr>
          <w:sz w:val="32"/>
          <w:szCs w:val="32"/>
        </w:rPr>
        <w:t>&lt;/p&gt;&lt;p&gt;&lt;img src="/static-img/8n3eHOJloPxhh5TIFGAs1QZi3GQLfA1fzVMWfFK8V-TtAHnab-oC-xhR_eWxZDLhgZfXJFWzvaGhl1WDX3OCiA.jpg"&gt;&lt;/p&gt;&lt;p&gt;</w:t>
      </w:r>
      <w:r>
        <w:rPr>
          <w:sz w:val="32"/>
          <w:szCs w:val="32"/>
        </w:rPr>
        <w:t>然而，“光年跳跃”并不总是由自然原因引起，有时候它们可能与人类技术活动有关。在过去几十年的时间里，随着卫 星系统和空间探测器数量增加，我们对这方面了解得越来越多。例如，一些发射到太空的人造物体，如卫星或航天飞机残骸，在轨道上运行时偶尔会与地球上的雷达信号发生碰撞，从而造成“光年跳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现象仍有许多未解之谜等待科学家们去揭开。每当夜幕降临，那些微弱但又坚定地闪烁着灯火的人类心灵，都渴望探寻更深层次的事实，就像那遥远彼方传来的，每一颗点亮夜空的心脏一样——</w:t>
      </w:r>
      <w:r>
        <w:rPr>
          <w:sz w:val="32"/>
          <w:szCs w:val="32"/>
        </w:rPr>
        <w:t>&amp;#34;starlight flickers, the universe whispers secrets to us.&amp;#34;&lt;/p&gt;&lt;p&gt;&lt;img src="/static-img/Qzf2fE7HxuzhQtBNsZF9kAZi3GQLfA1fzVMWfFK8V-TtAHnab-oC-xhR_eWxZDLhgZfXJFWzvaGhl1WDX3OCiA.jpg"&gt;&lt;/p&gt;&lt;p&gt;&lt;a href = "/doc/610131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微妙舞蹈</w:t>
      </w:r>
      <w:r>
        <w:rPr>
          <w:sz w:val="32"/>
          <w:szCs w:val="32"/>
        </w:rPr>
        <w:t>.doc" rel="alternate" download="610131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微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