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姻的秘密隐婚男女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对于爱情和婚姻的理解越来越开放和宽松。随着个性化需求的提升，一些人选择了隐婚，这种形式的结合既满足了个人愿望，也符合现代生活节奏。然而，隐婚男女背后往往隐藏着复杂的情感纠葛和生活挑战。</w:t>
      </w:r>
      <w:r>
        <w:rPr>
          <w:sz w:val="32"/>
          <w:szCs w:val="32"/>
        </w:rPr>
        <w:t>&lt;/p&gt;&lt;p&gt;&lt;img src="/static-img/OmqBxHy5AIXRhtPx5ltaqSze_a82mOt_7IXlGgk12dg0h9Rq1OEx-6RUAdvl9P4A.jpg"&gt;&lt;/p&gt;&lt;p&gt;</w:t>
      </w:r>
      <w:r>
        <w:rPr>
          <w:sz w:val="32"/>
          <w:szCs w:val="32"/>
        </w:rPr>
        <w:t>首先，隐婚男女通常是因为工作压力大、社会环境不适宜或者个人成熟度不足等原因选择这种方式。这类人可能会有心理准备，但也可能是在感情上被动地走向结婚这一步。他们可能会在正式宣布结婚之前，对外界只透露简短信息，甚至连朋友圈都不会公开展示自己的幸福。</w:t>
      </w:r>
      <w:r>
        <w:rPr>
          <w:sz w:val="32"/>
          <w:szCs w:val="32"/>
        </w:rPr>
        <w:t>&lt;/p&gt;&lt;p&gt;</w:t>
      </w:r>
      <w:r>
        <w:rPr>
          <w:sz w:val="32"/>
          <w:szCs w:val="32"/>
        </w:rPr>
        <w:t>其次，在实践中，不同的人对“隐婚”这个概念有不同的理解。一部分人认为这是一个自由选择，无需他人的评价或干涉；而另一部分则担心这样做会影响到未来的孩子教育以及长久关系中的沟通与信任问题。此外，有的人出于对家庭传统的一种尊重，他们希望能按照父母或社会普遍认可的方式进行结 婚，而不是采取更加私密化的方式。</w:t>
      </w:r>
      <w:r>
        <w:rPr>
          <w:sz w:val="32"/>
          <w:szCs w:val="32"/>
        </w:rPr>
        <w:t>&lt;/p&gt;&lt;p&gt;&lt;img src="/static-img/RcKv-yrj16Br0yHjIR-FACze_a82mOt_7IXlGgk12dg0h9Rq1OEx-6RUAdvl9P4A.jpg"&gt;&lt;/p&gt;&lt;p&gt;</w:t>
      </w:r>
      <w:r>
        <w:rPr>
          <w:sz w:val="32"/>
          <w:szCs w:val="32"/>
        </w:rPr>
        <w:t>再者，隐婚男女在处理亲朋好友的问题时也需要格外小心。在面对家人的询问时，他们通常采用委婉语气或者转移话题，以避免直接回答，或是在必要的时候刻意制造一些误导，让家人以为他们只是单纯地忙碌工作或其他活动。在社交媒体上分享喜讯也是一个重要环节，这些夫妇往往需要精心策划一场完美无瑕的发布事件，以确保所有关注者的注意力都集中在新鲜事物上，而非猜测他们是否真的已经步入了夫妻之路。</w:t>
      </w:r>
      <w:r>
        <w:rPr>
          <w:sz w:val="32"/>
          <w:szCs w:val="32"/>
        </w:rPr>
        <w:t>&lt;/p&gt;&lt;p&gt;</w:t>
      </w:r>
      <w:r>
        <w:rPr>
          <w:sz w:val="32"/>
          <w:szCs w:val="32"/>
        </w:rPr>
        <w:t>此外，由于缺乏公开承诺和共同生活体验，使得这些夫妇间的情感交流相较一般夫妻来说显得有些僵硬。这使得他们必须不断努力去建立彼此之间的心理连接，以及培养一种基于信任与了解为基础的地位平等关系。同时，由于缺乏公众支持，他们还需要从日常的小事中寻找乐趣，为彼此带来快乐，同时保持双方内心世界的一致性。</w:t>
      </w:r>
      <w:r>
        <w:rPr>
          <w:sz w:val="32"/>
          <w:szCs w:val="32"/>
        </w:rPr>
        <w:t>&lt;/p&gt;&lt;p&gt;&lt;img src="/static-img/NMrnvags3nrYnwf6CAZACize_a82mOt_7IXlGgk12dg0h9Rq1OEx-6RUAdvl9P4A.jpg"&gt;&lt;/p&gt;&lt;p&gt;</w:t>
      </w:r>
      <w:r>
        <w:rPr>
          <w:sz w:val="32"/>
          <w:szCs w:val="32"/>
        </w:rPr>
        <w:t>最后，即便是那些决定走向一起生活的人，也无法完全逃脱关于孩子的话题。当潜伏期结束并且想要成为父亲母亲时，这对伴侣来说是一个巨大的考验。在这样的情况下，他们不得不重新评估自己的决策，并考虑如何将这段秘密维护至今的情况告知给周围的人。而对于那些想要生育但没有明确表达意愿的人，则更难以应对，因为这涉及到更多关于未来规划、责任分配等深层次议题。</w:t>
      </w:r>
      <w:r>
        <w:rPr>
          <w:sz w:val="32"/>
          <w:szCs w:val="32"/>
        </w:rPr>
        <w:t>&lt;/p&gt;&lt;p&gt;</w:t>
      </w:r>
      <w:r>
        <w:rPr>
          <w:sz w:val="32"/>
          <w:szCs w:val="32"/>
        </w:rPr>
        <w:t>总之，无论是出于何种理由，“隐婚”是一段充满变数与挑战的事业。但正如任何其他形式的爱情一样，只要双方能够真诚地相待并积极面对困难，那么即使是最微妙、最不可预测的事情，也可以转变为美好的经历，是两颗勇敢的心灵共同创造出的生命篇章。</w:t>
      </w:r>
      <w:r>
        <w:rPr>
          <w:sz w:val="32"/>
          <w:szCs w:val="32"/>
        </w:rPr>
        <w:t>&lt;/p&gt;&lt;p&gt;&lt;img src="/static-img/K2SXRiiiUpw7WOGPKsPugyze_a82mOt_7IXlGgk12dg0h9Rq1OEx-6RUAdvl9P4A.jpg"&gt;&lt;/p&gt;&lt;p&gt;&lt;a href = "/doc/610315-</w:t>
      </w:r>
      <w:r>
        <w:rPr>
          <w:sz w:val="32"/>
          <w:szCs w:val="32"/>
        </w:rPr>
        <w:t>婚姻的秘密隐婚男女背后的故事</w:t>
      </w:r>
      <w:r>
        <w:rPr>
          <w:sz w:val="32"/>
          <w:szCs w:val="32"/>
        </w:rPr>
        <w:t>.doc" rel="alternate" download="610315-</w:t>
      </w:r>
      <w:r>
        <w:rPr>
          <w:sz w:val="32"/>
          <w:szCs w:val="32"/>
        </w:rPr>
        <w:t>婚姻的秘密隐婚男女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