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专属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服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体验</w:t>
      </w:r>
      <w:r>
        <w:rPr>
          <w:sz w:val="32"/>
          <w:szCs w:val="32"/>
        </w:rPr>
        <w:t>&lt;/p&gt;&lt;p&gt;&lt;img src="/static-img/A_hZpD7vqqUG1I2GqvPezSze_a82mOt_7IXlGgk12dg0h9Rq1OEx-6RUAdvl9P4A.jpg"&gt;&lt;/p&gt;&lt;p&gt;</w:t>
      </w:r>
      <w:r>
        <w:rPr>
          <w:sz w:val="32"/>
          <w:szCs w:val="32"/>
        </w:rPr>
        <w:t>什么是青睐有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消费者中，有些人追求的是不一样的生活态度和服务质量。他们渴望一种特殊的体验，那是一种被重视，被珍惜，被特别对待的感觉。这就是“青睐有加”所带来的独特魅力，它不仅是一个服务项目，更是一种生活方式。</w:t>
      </w:r>
      <w:r>
        <w:rPr>
          <w:sz w:val="32"/>
          <w:szCs w:val="32"/>
        </w:rPr>
        <w:t>&lt;/p&gt;&lt;p&gt;&lt;img src="/static-img/smUq5mX7cOSL8CuTq8ku4Sze_a82mOt_7IXlGgk12dg0h9Rq1OEx-6RUAdvl9P4A.jpg"&gt;&lt;/p&gt;&lt;p&gt;</w:t>
      </w:r>
      <w:r>
        <w:rPr>
          <w:sz w:val="32"/>
          <w:szCs w:val="32"/>
        </w:rPr>
        <w:t>如何获得青睐有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“青睐有加”的客户首先需要成为我们平台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在我们的系统中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是最为尊贵的一群，他们拥有独一无二的身份认证，并且享受到了一系列无法想象的优惠和便利。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并不是简单的事，它需要你付出一定的心思和行动，只有真正对我们产生深刻影响的人才能够得到这样的荣誉。</w:t>
      </w:r>
      <w:r>
        <w:rPr>
          <w:sz w:val="32"/>
          <w:szCs w:val="32"/>
        </w:rPr>
        <w:t>&lt;/p&gt;&lt;p&gt;&lt;img src="/static-img/Ls86H3FrOTLHLIBSjCy5SSze_a82mOt_7IXlGgk12dg0h9Rq1OEx-6RUAdvl9P4A.jpg"&gt;&lt;/p&gt;&lt;p&gt;</w:t>
      </w:r>
      <w:r>
        <w:rPr>
          <w:sz w:val="32"/>
          <w:szCs w:val="32"/>
        </w:rPr>
        <w:t>青睐有加提供哪些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你将获得以下各项精心挑选的专属服务：</w:t>
      </w:r>
      <w:r>
        <w:rPr>
          <w:sz w:val="32"/>
          <w:szCs w:val="32"/>
        </w:rPr>
        <w:t>&lt;/p&gt;&lt;p&gt;&lt;img src="/static-img/PtNpSHsDqiZtNIS3z2Dv_ize_a82mOt_7IXlGgk12dg0h9Rq1OEx-6RUAdvl9P4A.jpg"&gt;&lt;/p&gt;&lt;p&gt;</w:t>
      </w:r>
      <w:r>
        <w:rPr>
          <w:sz w:val="32"/>
          <w:szCs w:val="32"/>
        </w:rPr>
        <w:t>私人顾问团队：每位成员都配备了一个专业而亲切的顾问团队，他们随时准备帮助你解决任何问题，无论是购物建议还是日常琢磨。</w:t>
      </w:r>
      <w:r>
        <w:rPr>
          <w:sz w:val="32"/>
          <w:szCs w:val="32"/>
        </w:rPr>
        <w:t>&lt;/p&gt;&lt;p&gt;&lt;img src="/static-img/pjV23_HZWlA8_atoDkeiECze_a82mOt_7IXlGgk12dg0h9Rq1OEx-6RUAdvl9P4A.jpg"&gt;&lt;/p&gt;&lt;p&gt;</w:t>
      </w:r>
      <w:r>
        <w:rPr>
          <w:sz w:val="32"/>
          <w:szCs w:val="32"/>
        </w:rPr>
        <w:t>优质资源分享：通过与顶尖品牌合作，我们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提供了前所未有的资源共享机会，从高端商品到限量版艺术品，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方案：我们的设计师团队可以根据你的喜好，为你定制各种个性化产品，从服饰到家居装饰，每一件都是你独一无二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睐有加如何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升用户体验方面，“青狌若加”并不停滞不前。我们不断地收集客户反馈，并据此进行改进，不断推出新鲜感十足、创意十足的小确幸，让每一次使用都充满惊喜。而且，我们还鼓励每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参与到我们的社区活动中去，与其他成员交流心得，共同探讨新的理念，这样的互动也让“青狌若干”更加丰富多彩。</w:t>
      </w:r>
      <w:r>
        <w:rPr>
          <w:sz w:val="32"/>
          <w:szCs w:val="32"/>
        </w:rPr>
        <w:t>&lt;/p&gt;&lt;p&gt;VIP</w:t>
      </w:r>
      <w:r>
        <w:rPr>
          <w:sz w:val="32"/>
          <w:szCs w:val="32"/>
        </w:rPr>
        <w:t>会员之间还有怎样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交网络时代，即使是在物质层面的极致奢华之中，也不能忽视精神层面的交流与共鸣。“青狌若干”的社区是一个开放的大门，每位成员都是平等的一份子，无论你的背景如何，都能找到志同道合的人。在这里，你可以分享你的故事，也可以学习他人的经验，是一个成长与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技术进步，“青狌若干”的未来规划也在不断拓展。我们计划进一步扩大合作伙伴范围，包括更多国际知名品牌，以满足不同市场需求，同时，我们也将继续完善自己的技术支持，使得整个系统更加智能、高效。此外，对于那些对个人定制更感兴趣的人们，我们计划开设专门课程，让大家掌握制作过程中的技巧，这样即使离开了“青狌若干”，他们也能独立完成自定义项目，而这正是我们的愿景——让这种特别开始于今天，而非明天。</w:t>
      </w:r>
      <w:r>
        <w:rPr>
          <w:sz w:val="32"/>
          <w:szCs w:val="32"/>
        </w:rPr>
        <w:t>&lt;/p&gt;&lt;p&gt;&lt;a href = "/doc/610392-</w:t>
      </w:r>
      <w:r>
        <w:rPr>
          <w:sz w:val="32"/>
          <w:szCs w:val="32"/>
        </w:rPr>
        <w:t>青睐有加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体验</w:t>
      </w:r>
      <w:r>
        <w:rPr>
          <w:sz w:val="32"/>
          <w:szCs w:val="32"/>
        </w:rPr>
        <w:t>.doc" rel="alternate" download="610392-</w:t>
      </w:r>
      <w:r>
        <w:rPr>
          <w:sz w:val="32"/>
          <w:szCs w:val="32"/>
        </w:rPr>
        <w:t>青睐有加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