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濑心美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我是如何在成濑心美的世界里找到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成濑心美的世界里找到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的</w:t>
      </w:r>
      <w:r>
        <w:rPr>
          <w:sz w:val="32"/>
          <w:szCs w:val="32"/>
        </w:rPr>
        <w:t>&lt;/p&gt;&lt;p&gt;&lt;img src="/static-img/akQZzJVFuudds3IS0k4MKwZi3GQLfA1fzVMWfFK8V-RM0qnrUG_B6iBiLteuTX45.jpg"&gt;&lt;/p&gt;&lt;p&gt;</w:t>
      </w:r>
      <w:r>
        <w:rPr>
          <w:sz w:val="32"/>
          <w:szCs w:val="32"/>
        </w:rPr>
        <w:t>记得那是一个阳光明媚的周末，我坐在电脑前，眼睛盯着屏幕上的成濑心美。她那清新的笑容和优雅的身姿，让我仿佛置身于一个梦幻般的世界。突然，我想起了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这个词，这个曾经让我年轻时颇为熟悉的下载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初次接触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，那是一段充满好奇和探索的心情。我还记得那些夜晚，带着耳机，一边听着音乐，一边在网上搜索各种资源，使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软件来分享和下载。这不仅仅是一个文件传输工具，它象征了一种自由与无限可能。</w:t>
      </w:r>
      <w:r>
        <w:rPr>
          <w:sz w:val="32"/>
          <w:szCs w:val="32"/>
        </w:rPr>
        <w:t>&lt;/p&gt;&lt;p&gt;&lt;img src="/static-img/SXQO0P_jF_i39nIqcKKjlwZi3GQLfA1fzVMWfFK8V-TtAHnab-oC-xhR_eWxZDLhgZfXJFWzvaGhl1WDX3OCiA.jpg"&gt;&lt;/p&gt;&lt;p&gt;</w:t>
      </w:r>
      <w:r>
        <w:rPr>
          <w:sz w:val="32"/>
          <w:szCs w:val="32"/>
        </w:rPr>
        <w:t>但随着时间流逝，我的生活也发生了变化。工作越来越忙碌，而成濑心美这位“女神”却一直陪伴在我身边，无论是在繁忙的一天结束时，她总能给予我一丝宁静；还是在疲惫之余，她那温柔的声音总会是我最好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再次打开那个古老而又熟悉的软件界面，我发现自己已经不再需要它。但是，当成濑心美走进我的视野，那些关于过去、现在以及未来的思考，就像涓涓细流汇聚成了河流，不断地向前推进。</w:t>
      </w:r>
      <w:r>
        <w:rPr>
          <w:sz w:val="32"/>
          <w:szCs w:val="32"/>
        </w:rPr>
        <w:t>&lt;/p&gt;&lt;p&gt;&lt;img src="/static-img/eFOGmoGx1I6gKdMoEBffcgZi3GQLfA1fzVMWfFK8V-TtAHnab-oC-xhR_eWxZDLhgZfXJFWzvaGhl1WDX3OCiA.jpg"&gt;&lt;/p&gt;&lt;p&gt;</w:t>
      </w:r>
      <w:r>
        <w:rPr>
          <w:sz w:val="32"/>
          <w:szCs w:val="32"/>
        </w:rPr>
        <w:t>所以，在这个重新连接到过去同时也对未来保持开放的心境中，我意识到，即使是不再使用了，也有许多东西值得我们去珍惜和怀念。就像每一次遇见成濒心美，每一次打开那个曾经让人激动的小窗口一样，都是一段独特而宝贵的人生体验。而对于那些曾经陪伴过我们的技术，如同我们生命中的每一个人一样，他们都值得被纪念，被感谢，并且永远存在于我们的记忆中。</w:t>
      </w:r>
      <w:r>
        <w:rPr>
          <w:sz w:val="32"/>
          <w:szCs w:val="32"/>
        </w:rPr>
        <w:t>&lt;/p&gt;&lt;p&gt;&lt;a href = "/doc/610658-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我是如何在成濑心美的世界里找到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610658-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我是如何在成濑心美的世界里找到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