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秘密诊疗室韩国三级医患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的医疗体系中，护士不仅是医生的助手，更是一线救治人员，他们的专业和善良深受患者喜爱。《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韩国三级电影中的女主角，便是一个典型的年轻护士形象，她以无私奉献、坚韧不拔著称，在医院内外都有着不可思议的故事发生。</w:t>
      </w:r>
      <w:r>
        <w:rPr>
          <w:sz w:val="32"/>
          <w:szCs w:val="32"/>
        </w:rPr>
        <w:t>&lt;/p&gt;&lt;p&gt;&lt;img src="/static-img/QbvVRuYMVkXK_yq4Eg2bQGagAWhWuxErK4BiKpSxMegKNuQYKLcLOGcZ5ijRQyhT.jpg"&gt;&lt;/p&gt;&lt;p&gt;</w:t>
      </w:r>
      <w:r>
        <w:rPr>
          <w:sz w:val="32"/>
          <w:szCs w:val="32"/>
        </w:rPr>
        <w:t>段落一：入行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怀揣着对医学事业的一腔热情，一步步走进了医学院的大门。在那里，她学习到了医学知识，并锻炼出了自己的专业技能。她对待病人总是那么用心，用尽所有可能帮助他们康复的心力和时间。她的这种态度也让她迅速成长为了一名优秀的年轻护士。</w:t>
      </w:r>
      <w:r>
        <w:rPr>
          <w:sz w:val="32"/>
          <w:szCs w:val="32"/>
        </w:rPr>
        <w:t>&lt;/p&gt;&lt;p&gt;&lt;img src="/static-img/4TzZxw50rP4pD8g-8TJaSGagAWhWuxErK4BiKpSxMegif9VGMTLD5Xv1KEOhvKX5tTyK4ch-h6p8jqhtdgeicKS_9MfWQqPemoiYezEkl_f2kDrbcDpWP_FXYJsPNSNmeE1197GxZJOtEi7X0uKo4g.jpg"&gt;&lt;/p&gt;&lt;p&gt;</w:t>
      </w:r>
      <w:r>
        <w:rPr>
          <w:sz w:val="32"/>
          <w:szCs w:val="32"/>
        </w:rPr>
        <w:t>段落二：工作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工作日通常从凌晨开始，直到深夜结束。但即便如此，她依旧乐于助人，每当有人需要帮助时，她总会第一时间站出来。这样的生活虽然充满挑战，但她却从未退缩过。在医院里，她遇见了各种各样的人们，从小病号到重症患者，再到最终离世的人们。这一切都让她更加坚定了自己的职业选择。</w:t>
      </w:r>
      <w:r>
        <w:rPr>
          <w:sz w:val="32"/>
          <w:szCs w:val="32"/>
        </w:rPr>
        <w:t>&lt;/p&gt;&lt;p&gt;&lt;img src="/static-img/EWLPtdsSB9kH9im1hnP-NmagAWhWuxErK4BiKpSxMegif9VGMTLD5Xv1KEOhvKX5tTyK4ch-h6p8jqhtdgeicKS_9MfWQqPemoiYezEkl_f2kDrbcDpWP_FXYJsPNSNmeE1197GxZJOtEi7X0uKo4g.jpg"&gt;&lt;/p&gt;&lt;p&gt;</w:t>
      </w:r>
      <w:r>
        <w:rPr>
          <w:sz w:val="32"/>
          <w:szCs w:val="32"/>
        </w:rPr>
        <w:t>段落三：个人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一个充满奉献精神的地方，年轻的护士也有自己隐藏起来的情感世界。她有一份秘密诊疗室，那里是她与医生之间交换心意的地方，也是她处理一些特别困难问题时找到的避风港。在这里，她可以放下那些繁忙工作带来的压力，与同仁分享彼此的心声。</w:t>
      </w:r>
      <w:r>
        <w:rPr>
          <w:sz w:val="32"/>
          <w:szCs w:val="32"/>
        </w:rPr>
        <w:t>&lt;/p&gt;&lt;p&gt;&lt;img src="/static-img/0e1YPVNV0f7Me0FianMiK2agAWhWuxErK4BiKpSxMegif9VGMTLD5Xv1KEOhvKX5tTyK4ch-h6p8jqhtdgeicKS_9MfWQqPemoiYezEkl_f2kDrbcDpWP_FXYJsPNSNmeE1197GxZJOtEi7X0uKo4g.jpg"&gt;&lt;/p&gt;&lt;p&gt;</w:t>
      </w:r>
      <w:r>
        <w:rPr>
          <w:sz w:val="32"/>
          <w:szCs w:val="32"/>
        </w:rPr>
        <w:t>段落四：恋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诊疗室里，有一次偶然发生的事，让她的生活变得更加复杂。一位看似平静而实际上内心动荡的小说家进入了这个秘密空间，他为了寻求灵感而来，却被误认为患有心理疾病。他与年轻护士之间渐渐产生了一种特殊的情感，这种感情既像火焰一般炽烈，又如同冰川一般冷酷。而这场恋情，也逐渐影响到了他们周围的人们，为她们带来了新的思考和体验。</w:t>
      </w:r>
      <w:r>
        <w:rPr>
          <w:sz w:val="32"/>
          <w:szCs w:val="32"/>
        </w:rPr>
        <w:t>&lt;/p&gt;&lt;p&gt;&lt;img src="/static-img/Ol5xsDGJ7G8G3vu1vGrKt2agAWhWuxErK4BiKpSxMegif9VGMTLD5Xv1KEOhvKX5tTyK4ch-h6p8jqhtdgeicKS_9MfWQqPemoiYezEkl_f2kDrbcDpWP_FXYJsPNSNmeE1197GxZJOtEi7X0uKo4g.jpg"&gt;&lt;/p&gt;&lt;p&gt;</w:t>
      </w:r>
      <w:r>
        <w:rPr>
          <w:sz w:val="32"/>
          <w:szCs w:val="32"/>
        </w:rPr>
        <w:t>段落五：结局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这个秘密诊疗室成了一个关于爱、勇气以及人性的探索之地。在这里，无论是对于真实的情感还是对于虚构的小说，都能找到一种共鸣。而那个小说家的出现，也让我们看到了一种不同的治疗方式——通过文字去抚慰人的心灵。这背后，是不是也藏有一丝微妙的情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作品，不仅仅是一部关于医疗服务的电影，更是一部关于人性、爱情和成长的问题，它透过一位普通但又非凡的女性眼光，让我们看到了一片广阔而又温暖的人生画卷。</w:t>
      </w:r>
      <w:r>
        <w:rPr>
          <w:sz w:val="32"/>
          <w:szCs w:val="32"/>
        </w:rPr>
        <w:t>&lt;/p&gt;&lt;p&gt;&lt;a href = "/doc/610872-</w:t>
      </w:r>
      <w:r>
        <w:rPr>
          <w:sz w:val="32"/>
          <w:szCs w:val="32"/>
        </w:rPr>
        <w:t>年轻护士的秘密诊疗室韩国三级医患情缘</w:t>
      </w:r>
      <w:r>
        <w:rPr>
          <w:sz w:val="32"/>
          <w:szCs w:val="32"/>
        </w:rPr>
        <w:t>.doc" rel="alternate" download="610872-</w:t>
      </w:r>
      <w:r>
        <w:rPr>
          <w:sz w:val="32"/>
          <w:szCs w:val="32"/>
        </w:rPr>
        <w:t>年轻护士的秘密诊疗室韩国三级医患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