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记得那天下午我就这么悠闲地坐在这把椅子上笔在纸上勾勒出字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椅子的木质触感有些粗糙，但它让我感觉到一种原始而纯粹的力量，就像是树林里的一根大树，经历了风雨之后，更显得坚韧。</w:t>
      </w:r>
      <w:r>
        <w:rPr>
          <w:sz w:val="32"/>
          <w:szCs w:val="32"/>
        </w:rPr>
        <w:t>&lt;/p&gt;&lt;p&gt;&lt;img src="/static-img/pSJZZt9HiFzrfB_s01stLCze_a82mOt_7IXlGgk12dg0h9Rq1OEx-6RUAdvl9P4A.jpg"&gt;&lt;/p&gt;&lt;p&gt;</w:t>
      </w:r>
      <w:r>
        <w:rPr>
          <w:sz w:val="32"/>
          <w:szCs w:val="32"/>
        </w:rPr>
        <w:t>我抬头望去，那是我家的客厅。墙上的书架依旧摆满了各种书籍，每一本都充满着知识和故事。而阳台外，那盆花儿正开着，它们的颜色鲜艳，让人心情愉悦。我深吸一口气，将周围环境融入我的创作之中。</w:t>
      </w:r>
      <w:r>
        <w:rPr>
          <w:sz w:val="32"/>
          <w:szCs w:val="32"/>
        </w:rPr>
        <w:t>&lt;/p&gt;&lt;p&gt;</w:t>
      </w:r>
      <w:r>
        <w:rPr>
          <w:sz w:val="32"/>
          <w:szCs w:val="32"/>
        </w:rPr>
        <w:t>时间仿佛静止，不知不觉间，我已经写了一段时间了。我站起来伸展身体，然后再次坐回原位。这次，我决定换一个角度来看待这个场景。在这个小小的空间里，有些什么值得我记录下来？</w:t>
      </w:r>
      <w:r>
        <w:rPr>
          <w:sz w:val="32"/>
          <w:szCs w:val="32"/>
        </w:rPr>
        <w:t>&lt;/p&gt;&lt;p&gt;&lt;img src="/static-img/VC0_RXOeaHQ3_CELKhFzGCze_a82mOt_7IXlGgk12dg0h9Rq1OEx-6RUAdvl9P4A.jpg"&gt;&lt;/p&gt;&lt;p&gt;</w:t>
      </w:r>
      <w:r>
        <w:rPr>
          <w:sz w:val="32"/>
          <w:szCs w:val="32"/>
        </w:rPr>
        <w:t>随后，我开始细致地描绘每一个细节：屋内温暖而安静；家人的笑声偶尔穿透窗户；桌上的灯光洒在纸张和笔尖之间形成微妙的影调。我将这些元素编织成文字，用以丰富我的故事，让读者也能感受到那种宁静与创造力的美好时刻。</w:t>
      </w:r>
      <w:r>
        <w:rPr>
          <w:sz w:val="32"/>
          <w:szCs w:val="32"/>
        </w:rPr>
        <w:t>&lt;/p&gt;&lt;p&gt;</w:t>
      </w:r>
      <w:r>
        <w:rPr>
          <w:sz w:val="32"/>
          <w:szCs w:val="32"/>
        </w:rPr>
        <w:t>当夕阳西下的金辉透过窗户洒进房间时，我收拾好所有东西，这个日落下的黄昏成了我今天最宝贵的灵感来源之一。回到那把用木棒制成的椅子上，看着远处渐渐变暗的小镇，只想继续沉浸在这样的生活中，因为这里是我学习、思考和成长的地方，也是我的世界。</w:t>
      </w:r>
      <w:r>
        <w:rPr>
          <w:sz w:val="32"/>
          <w:szCs w:val="32"/>
        </w:rPr>
        <w:t>&lt;/p&gt;&lt;p&gt;&lt;img src="/static-img/mDwMvdur5wkKj6_-oD7AhSze_a82mOt_7IXlGgk12dg0h9Rq1OEx-6RUAdvl9P4A.jpg"&gt;&lt;/p&gt;&lt;p&gt;&lt;a href = "/doc/611002-</w:t>
      </w:r>
      <w:r>
        <w:rPr>
          <w:sz w:val="32"/>
          <w:szCs w:val="32"/>
        </w:rPr>
        <w:t>我坐在有木棒的椅子上写作业记得那天下午我就这么悠闲地坐在这把椅子上笔在纸上勾勒出字形</w:t>
      </w:r>
      <w:r>
        <w:rPr>
          <w:sz w:val="32"/>
          <w:szCs w:val="32"/>
        </w:rPr>
        <w:t>.doc" rel="alternate" download="611002-</w:t>
      </w:r>
      <w:r>
        <w:rPr>
          <w:sz w:val="32"/>
          <w:szCs w:val="32"/>
        </w:rPr>
        <w:t>我坐在有木棒的椅子上写作业记得那天下午我就这么悠闲地坐在这把椅子上笔在纸上勾勒出字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