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的归途在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熟知的模样。科技与魔法融合，人类和异族共同生活在一个充满变数的时代。在这个时代里，我——重生铁血战将，被赋予了新的使命。</w:t>
      </w:r>
      <w:r>
        <w:rPr>
          <w:sz w:val="32"/>
          <w:szCs w:val="32"/>
        </w:rPr>
        <w:t>&lt;/p&gt;&lt;p&gt;&lt;img src="/static-img/hUYF0t-bsxKtqYlD7LEiL5vGZyksjjqaU7RgLTfTfPOENHpPXWmWQ1bfAuYDeYlW.png"&gt;&lt;/p&gt;&lt;p&gt;</w:t>
      </w:r>
      <w:r>
        <w:rPr>
          <w:sz w:val="32"/>
          <w:szCs w:val="32"/>
        </w:rPr>
        <w:t>我记得自己曾经是一个普通的人类战士，但是在一次战斗中，我遭遇了致命一击。我以为自己的生命就此结束，却不料，在我倒下的那一刻，一股神秘力量涌入我的体内，将我带入了另一个世界。这是一片被称为“重生之地”的地方，那里有着强大的能量，可以让人们重新回到过去，改写他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变得强大无比，不仅身体增强，而且还拥有了一种特殊的能力——可以控制金属。我的外表也发生了变化，我穿上了坚固而精巧的铠甲，每一块都蕴含着独特的魔力。这就是为什么人们称呼我为“重生铁血战将”。</w:t>
      </w:r>
      <w:r>
        <w:rPr>
          <w:sz w:val="32"/>
          <w:szCs w:val="32"/>
        </w:rPr>
        <w:t>&lt;/p&gt;&lt;p&gt;&lt;img src="/static-img/eQcBaEIKKpmeCrHrrsgZcpvGZyksjjqaU7RgLTfTfPM90NHLbC_kGYOOrooiEAEu_jIMWU7dvL7lu3QJLZH65HB4ACbRRvqKuysBtYzrxWaxPUavnuSYy1q4lPElpx-iAevURfG7CIBrA1cOQc-aHsAAZhDrcqb6xOMjpHG-Q_0.png"&gt;&lt;/p&gt;&lt;p&gt;</w:t>
      </w:r>
      <w:r>
        <w:rPr>
          <w:sz w:val="32"/>
          <w:szCs w:val="32"/>
        </w:rPr>
        <w:t>随着时间的流逝，我开始接受新的训练和任务。我必须保护我们的城市免受外敌侵扰，同时也要协助政府解决一些复杂的问题，比如那些被邪恶势力操控的人类，这些人因为某些原因而失去了理智，只知道追求暴力和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出征都是危险且艰辛的事情，但我从未退缩过。在这条道路上，我学会了如何使用我的力量，以及如何做出正确决定。我开始意识到，无论是作为一个人还是成为超越常人的存在，都需要责任感和勇气。</w:t>
      </w:r>
      <w:r>
        <w:rPr>
          <w:sz w:val="32"/>
          <w:szCs w:val="32"/>
        </w:rPr>
        <w:t>&lt;/p&gt;&lt;p&gt;&lt;img src="/static-img/reXenIaHwARQzhAzT3spaJvGZyksjjqaU7RgLTfTfPM90NHLbC_kGYOOrooiEAEu_jIMWU7dvL7lu3QJLZH65HB4ACbRRvqKuysBtYzrxWaxPUavnuSYy1q4lPElpx-iAevURfG7CIBrA1cOQc-aHsAAZhDrcqb6xOMjpHG-Q_0.png"&gt;&lt;/p&gt;&lt;p&gt;</w:t>
      </w:r>
      <w:r>
        <w:rPr>
          <w:sz w:val="32"/>
          <w:szCs w:val="32"/>
        </w:rPr>
        <w:t>现在，当夜幕降临，我们的大街小巷依旧灯火通明，而我——重生铁血战将，在这里守护着这一切。我知道，即使面对最难以想象的情景，也不会放弃，因为这是我的职责，是为了更美好的明天。</w:t>
      </w:r>
      <w:r>
        <w:rPr>
          <w:sz w:val="32"/>
          <w:szCs w:val="32"/>
        </w:rPr>
        <w:t>&lt;/p&gt;&lt;p&gt;&lt;a href = "/doc/611111-</w:t>
      </w:r>
      <w:r>
        <w:rPr>
          <w:sz w:val="32"/>
          <w:szCs w:val="32"/>
        </w:rPr>
        <w:t>重生铁血战将我的归途在星辰之下</w:t>
      </w:r>
      <w:r>
        <w:rPr>
          <w:sz w:val="32"/>
          <w:szCs w:val="32"/>
        </w:rPr>
        <w:t>.doc" rel="alternate" download="611111-</w:t>
      </w:r>
      <w:r>
        <w:rPr>
          <w:sz w:val="32"/>
          <w:szCs w:val="32"/>
        </w:rPr>
        <w:t>重生铁血战将我的归途在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