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w:t>
      </w:r>
      <w:r>
        <w:rPr>
          <w:sz w:val="48"/>
          <w:szCs w:val="48"/>
        </w:rPr>
        <w:t>www</w:t>
      </w:r>
      <w:r>
        <w:rPr>
          <w:sz w:val="48"/>
          <w:szCs w:val="48"/>
        </w:rPr>
        <w:t>韩国日本电影</w:t>
      </w:r>
      <w:r>
        <w:rPr>
          <w:sz w:val="48"/>
          <w:szCs w:val="48"/>
        </w:rPr>
        <w:t>-</w:t>
      </w:r>
      <w:r>
        <w:rPr>
          <w:sz w:val="48"/>
          <w:szCs w:val="48"/>
        </w:rPr>
        <w:t>遥寄的片段韩日电影中的忘忧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遥寄的片段：韩日电影中的忘忧草</w:t>
      </w:r>
      <w:r>
        <w:rPr>
          <w:sz w:val="32"/>
          <w:szCs w:val="32"/>
        </w:rPr>
        <w:t>&lt;/p&gt;&lt;p&gt;&lt;img src="/static-img/ik-lHVSgUPXQVj5hNPnlAlinw7WaB2nhlvMw3cwZ8mPkU5qo-l2n6upyXxIbeA4T.jpg"&gt;&lt;/p&gt;&lt;p&gt;</w:t>
      </w:r>
      <w:r>
        <w:rPr>
          <w:sz w:val="32"/>
          <w:szCs w:val="32"/>
        </w:rPr>
        <w:t>在韩国和日本的影视作品中，忘忧草（</w:t>
      </w:r>
      <w:r>
        <w:rPr>
          <w:sz w:val="32"/>
          <w:szCs w:val="32"/>
        </w:rPr>
        <w:t>Lepidium sativum</w:t>
      </w:r>
      <w:r>
        <w:rPr>
          <w:sz w:val="32"/>
          <w:szCs w:val="32"/>
        </w:rPr>
        <w:t>）常常以隐喻的方式出现在剧情中。这种小麦科植物因其独特的生长习性和文化象征意义，在两国电影中扮演着重要角色。</w:t>
      </w:r>
      <w:r>
        <w:rPr>
          <w:sz w:val="32"/>
          <w:szCs w:val="32"/>
        </w:rPr>
        <w:t>&lt;/p&gt;&lt;p&gt;</w:t>
      </w:r>
      <w:r>
        <w:rPr>
          <w:sz w:val="32"/>
          <w:szCs w:val="32"/>
        </w:rPr>
        <w:t>首先，我们来看韩国的一部经典片子——《老千》。这部由朴贤洙执导，讲述了二战期间一群伪造美钞团伙故事。在电影里，一名成员为了摆脱内心的罪恶感而种植了忘忧草。这不仅是对他的心理状态的一个隐喻，也是对他内心挣扎的一种表达。</w:t>
      </w:r>
      <w:r>
        <w:rPr>
          <w:sz w:val="32"/>
          <w:szCs w:val="32"/>
        </w:rPr>
        <w:t>&lt;/p&gt;&lt;p&gt;&lt;img src="/static-img/y7cuUfD7M13TdjXJ-oniW1inw7WaB2nhlvMw3cwZ8mPQhhEjXmi_PmY551kSCtURHOHlCjtEosZBdKzGwh8WEqpnxBsqaHW3vtxlgLfn6HwFDfr4fUKpt0VQXJG5NYfpPvr0ixg8cGm9WNNS83ppJVdvmxkA1BLaPJ_GJ08L1PQQ7I8v4KShcSTkv-rC0aIz.jpg"&gt;&lt;/p&gt;&lt;p&gt;</w:t>
      </w:r>
      <w:r>
        <w:rPr>
          <w:sz w:val="32"/>
          <w:szCs w:val="32"/>
        </w:rPr>
        <w:t>接着，我们转向日本的小说改编电影《海街日记》。在这部由李相哲执导，根据夏目漱石同名小说改编的情景喜剧片中，有一个关于主人公与母亲共同种植菜园、尤其是忘忧草的情节。这个场景展现了一家人之间温馨友爱以及生活中的点点滴滴，这正是忘念之花所代表的人生态度——无论环境多么艰难，只要有希望，就能找到幸福。</w:t>
      </w:r>
      <w:r>
        <w:rPr>
          <w:sz w:val="32"/>
          <w:szCs w:val="32"/>
        </w:rPr>
        <w:t>&lt;/p&gt;&lt;p&gt;</w:t>
      </w:r>
      <w:r>
        <w:rPr>
          <w:sz w:val="32"/>
          <w:szCs w:val="32"/>
        </w:rPr>
        <w:t>再者，《致我们单纯的小美好》是一部描绘青春时光、友情和爱情的小说改编成的电视剧。这部作品通过主角们在高中校园里的趣味活动，如放学后一起种植忘忧草等，展现了他们纯真无邪的心灵世界，以及他们对于未来充满期待的心态。</w:t>
      </w:r>
      <w:r>
        <w:rPr>
          <w:sz w:val="32"/>
          <w:szCs w:val="32"/>
        </w:rPr>
        <w:t>&lt;/p&gt;&lt;p&gt;&lt;img src="/static-img/zmAIr-2TuMLlMHkFq0pbilinw7WaB2nhlvMw3cwZ8mPQhhEjXmi_PmY551kSCtURHOHlCjtEosZBdKzGwh8WEqpnxBsqaHW3vtxlgLfn6HwFDfr4fUKpt0VQXJG5NYfpPvr0ixg8cGm9WNNS83ppJVdvmxkA1BLaPJ_GJ08L1PQQ7I8v4KShcSTkv-rC0aIz.jpg"&gt;&lt;/p&gt;&lt;p&gt;</w:t>
      </w:r>
      <w:r>
        <w:rPr>
          <w:sz w:val="32"/>
          <w:szCs w:val="32"/>
        </w:rPr>
        <w:t>最后，让我们谈谈最近热门的大作《杀死比尔》。虽然这并非传统意义上的“白日梦”或“幻想”，但它揭示了主角在面对重重困境时寻求解脱的手法之一就是回忆过去，那些曾让自己快乐甚至神奇的事情，比如记得自己小时候看到过的那株被忽略却坚持生长着的地球上的小花——即使是在最荒凉的地方也会有生命存在，就像那株顽强生的 忘忖草一样，它们都成了逃离现实压力的象征。</w:t>
      </w:r>
      <w:r>
        <w:rPr>
          <w:sz w:val="32"/>
          <w:szCs w:val="32"/>
        </w:rPr>
        <w:t>&lt;/p&gt;&lt;p&gt;</w:t>
      </w:r>
      <w:r>
        <w:rPr>
          <w:sz w:val="32"/>
          <w:szCs w:val="32"/>
        </w:rPr>
        <w:t>总结来说，“忘忧草</w:t>
      </w:r>
      <w:r>
        <w:rPr>
          <w:sz w:val="32"/>
          <w:szCs w:val="32"/>
        </w:rPr>
        <w:t>www</w:t>
      </w:r>
      <w:r>
        <w:rPr>
          <w:sz w:val="32"/>
          <w:szCs w:val="32"/>
        </w:rPr>
        <w:t>韩国日本电影”这一主题不仅体现了一些特殊案例，还展示了不同国家文化背景下人们如何用这些简单的事物来反映复杂的人性和社会关系。而这些影视作品也是探索人类精神深层次需求及追求平衡与宁静一种艺术形式表达方式。在这样的过程中，不知你是否也会开始思考，在忙碌都市生活中，我们是否能找到那个属于自己的“忽略”的空间，用来种下那些真正能够带给我们安慰与力量的事物？</w:t>
      </w:r>
      <w:r>
        <w:rPr>
          <w:sz w:val="32"/>
          <w:szCs w:val="32"/>
        </w:rPr>
        <w:t>&lt;/p&gt;&lt;p&gt;&lt;img src="/static-img/Kmrbpf_0-5UT1bS3082gPFinw7WaB2nhlvMw3cwZ8mPQhhEjXmi_PmY551kSCtURHOHlCjtEosZBdKzGwh8WEqpnxBsqaHW3vtxlgLfn6HwFDfr4fUKpt0VQXJG5NYfpPvr0ixg8cGm9WNNS83ppJVdvmxkA1BLaPJ_GJ08L1PQQ7I8v4KShcSTkv-rC0aIz.jpg"&gt;&lt;/p&gt;&lt;p&gt;&lt;a href = "/doc/611274-</w:t>
      </w:r>
      <w:r>
        <w:rPr>
          <w:sz w:val="32"/>
          <w:szCs w:val="32"/>
        </w:rPr>
        <w:t>忘忧草</w:t>
      </w:r>
      <w:r>
        <w:rPr>
          <w:sz w:val="32"/>
          <w:szCs w:val="32"/>
        </w:rPr>
        <w:t>www</w:t>
      </w:r>
      <w:r>
        <w:rPr>
          <w:sz w:val="32"/>
          <w:szCs w:val="32"/>
        </w:rPr>
        <w:t>韩国日本电影</w:t>
      </w:r>
      <w:r>
        <w:rPr>
          <w:sz w:val="32"/>
          <w:szCs w:val="32"/>
        </w:rPr>
        <w:t>-</w:t>
      </w:r>
      <w:r>
        <w:rPr>
          <w:sz w:val="32"/>
          <w:szCs w:val="32"/>
        </w:rPr>
        <w:t>遥寄的片段韩日电影中的忘忧草</w:t>
      </w:r>
      <w:r>
        <w:rPr>
          <w:sz w:val="32"/>
          <w:szCs w:val="32"/>
        </w:rPr>
        <w:t>.doc" rel="alternate" download="611274-</w:t>
      </w:r>
      <w:r>
        <w:rPr>
          <w:sz w:val="32"/>
          <w:szCs w:val="32"/>
        </w:rPr>
        <w:t>忘忧草</w:t>
      </w:r>
      <w:r>
        <w:rPr>
          <w:sz w:val="32"/>
          <w:szCs w:val="32"/>
        </w:rPr>
        <w:t>www</w:t>
      </w:r>
      <w:r>
        <w:rPr>
          <w:sz w:val="32"/>
          <w:szCs w:val="32"/>
        </w:rPr>
        <w:t>韩国日本电影</w:t>
      </w:r>
      <w:r>
        <w:rPr>
          <w:sz w:val="32"/>
          <w:szCs w:val="32"/>
        </w:rPr>
        <w:t>-</w:t>
      </w:r>
      <w:r>
        <w:rPr>
          <w:sz w:val="32"/>
          <w:szCs w:val="32"/>
        </w:rPr>
        <w:t>遥寄的片段韩日电影中的忘忧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