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下载我这不就给你找来一套超级好看的书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一直在寻找一些好书来打发无聊的周末。偶然间，网上有人推荐了一个名叫“庭妍小说集”的下载资源。听说这套书里包含了一些非常有趣和深刻的小说，每一本都能让我沉浸其中，让我忘记了外界的一切。</w:t>
      </w:r>
      <w:r>
        <w:rPr>
          <w:sz w:val="32"/>
          <w:szCs w:val="32"/>
        </w:rPr>
        <w:t>&lt;/p&gt;&lt;p&gt;&lt;img src="/static-img/3dsp5mhB04LYvo9WxOjfXF1zJ2tM8cghn6OeIqDSgnWlBRMw61Jw8viJBwojBlSC.jpg"&gt;&lt;/p&gt;&lt;p&gt;</w:t>
      </w:r>
      <w:r>
        <w:rPr>
          <w:sz w:val="32"/>
          <w:szCs w:val="32"/>
        </w:rPr>
        <w:t>我决定给它个机会，下载下来看看究竟怎么样。我打开电脑，输入“庭妍小说集下载”这个关键词，然后点击搜索按钮。一番努力后，我终于在某个网站找到了一份完整的免费下载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连接后，不出所料，一系列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缓缓传输到我的电脑上。我迫不及待地开始阅读。每一本书都以精美的封面和简洁的目录开始，内容则是作者对生活、爱情、友谊等主题深入浅出的探讨。</w:t>
      </w:r>
      <w:r>
        <w:rPr>
          <w:sz w:val="32"/>
          <w:szCs w:val="32"/>
        </w:rPr>
        <w:t>&lt;/p&gt;&lt;p&gt;&lt;img src="/static-img/EYeJTcTkuab82esZGbhbGF1zJ2tM8cghn6OeIqDSgnW7du_PoVGSl0ueRbBM_PuJcH7EPw6fSqCxNmoev8yrBth9CrF948Fgn4fIV7vzke5iD7E0z1rw2ZE-rqdULvm9dCoTv65r8g8DjIPGoz-E5w.jpg"&gt;&lt;/p&gt;&lt;p&gt;</w:t>
      </w:r>
      <w:r>
        <w:rPr>
          <w:sz w:val="32"/>
          <w:szCs w:val="32"/>
        </w:rPr>
        <w:t>第一本《静夜思》，讲述了一个孤独的心灵如何在城市喧嚣中寻找宁静与自我。而第二本《月光下的约定》则是一段青春恋爱故事，它展现了年轻人之间真挚的情感以及成长中的困惑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的推进，我发现这些小说并非仅仅是流水账式叙述，而是充满哲理和深意，让人在轻松愉快的情绪下也能够触及心灵的深处。这就是“庭妍小说集”的魅力所在——既能带给我阅读上的享受，也能让我的心灵得到滋养。</w:t>
      </w:r>
      <w:r>
        <w:rPr>
          <w:sz w:val="32"/>
          <w:szCs w:val="32"/>
        </w:rPr>
        <w:t>&lt;/p&gt;&lt;p&gt;&lt;img src="/static-img/DySZo-QgnyXUHzv27OIeCV1zJ2tM8cghn6OeIqDSgnW7du_PoVGSl0ueRbBM_PuJcH7EPw6fSqCxNmoev8yrBth9CrF948Fgn4fIV7vzke5iD7E0z1rw2ZE-rqdULvm9dCoTv65r8g8DjIPGoz-E5w.jpg"&gt;&lt;/p&gt;&lt;p&gt;</w:t>
      </w:r>
      <w:r>
        <w:rPr>
          <w:sz w:val="32"/>
          <w:szCs w:val="32"/>
        </w:rPr>
        <w:t>如果你也是喜欢读书的人，或许可以试试看一下这个“庭妍小说集”。相信它会为你的阅读旅程增添不少乐趣，并且让你的心灵得到一次又一次温暖而舒适的洗礼。</w:t>
      </w:r>
      <w:r>
        <w:rPr>
          <w:sz w:val="32"/>
          <w:szCs w:val="32"/>
        </w:rPr>
        <w:t>&lt;/p&gt;&lt;p&gt;&lt;a href = "/doc/611294-</w:t>
      </w:r>
      <w:r>
        <w:rPr>
          <w:sz w:val="32"/>
          <w:szCs w:val="32"/>
        </w:rPr>
        <w:t>庭妍小说集下载我这不就给你找来一套超级好看的书吗</w:t>
      </w:r>
      <w:r>
        <w:rPr>
          <w:sz w:val="32"/>
          <w:szCs w:val="32"/>
        </w:rPr>
        <w:t>.doc" rel="alternate" download="611294-</w:t>
      </w:r>
      <w:r>
        <w:rPr>
          <w:sz w:val="32"/>
          <w:szCs w:val="32"/>
        </w:rPr>
        <w:t>庭妍小说集下载我这不就给你找来一套超级好看的书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