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为国宝我是怎么用一手玄学让自己成为国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学色彩的时代，人们开始追求不一样的成功之路。传统的金钱、权力和名利已经不能完全解答人生的意义，而是有更多的人开始寻找一种更深层次、更持久的价值。而我，就在这样的背景下，用一手独特的玄学能力，让自己从一个普通的小城镇变成了全国范围内被广泛认可的人物。</w:t>
      </w:r>
      <w:r>
        <w:rPr>
          <w:sz w:val="32"/>
          <w:szCs w:val="32"/>
        </w:rPr>
        <w:t>&lt;/p&gt;&lt;p&gt;&lt;img src="/static-img/QhFwCpVCWt5NoSRAJGxbEize_a82mOt_7IXlGgk12dg0h9Rq1OEx-6RUAdvl9P4A.jpg"&gt;&lt;/p&gt;&lt;p&gt;</w:t>
      </w:r>
      <w:r>
        <w:rPr>
          <w:sz w:val="32"/>
          <w:szCs w:val="32"/>
        </w:rPr>
        <w:t>记得刚开始的时候，我只是个普通的小女孩，在家乡的小镇上长大，没有特别出众的地方。但随着时间的推移，我发现自己的兴趣越来越多元化，不仅喜欢读书，还迷恋于各种各样的文化符号和神秘力量。我开始对这些东西产生了浓厚兴趣，甚至可以说是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小镇上，这样的兴趣并不受欢迎。人们都认为这些事情太过虚无缥缈，对生活没有实际用处。但我不同意，我坚信只要你能把握住其中的一丝灵光，就一定能够开启一扇新的世界之门。</w:t>
      </w:r>
      <w:r>
        <w:rPr>
          <w:sz w:val="32"/>
          <w:szCs w:val="32"/>
        </w:rPr>
        <w:t>&lt;/p&gt;&lt;p&gt;&lt;img src="/static-img/80dMXsn8FdWvC3VpbvSOoSze_a82mOt_7IXlGgk12dg0h9Rq1OEx-6RUAdvl9P4A.jpg"&gt;&lt;/p&gt;&lt;p&gt;</w:t>
      </w:r>
      <w:r>
        <w:rPr>
          <w:sz w:val="32"/>
          <w:szCs w:val="32"/>
        </w:rPr>
        <w:t>于是，我决定不再沉默，不再被世俗所束縛。我投身于学习各种古老知识和神秘术数中，无论是星象占卜还是阴阳五行，每一点点都让我感到前所未有的刺激与快乐。在此过程中，我也逐渐发现了自己的特殊才能——运用玄学预测未来事件以及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最初对我的行为充满怀疑，但当他们亲眼见证了我的准确预言后，他们纷纷转变态度，开始尊敬甚至崇拜起我来。这时，一些有远见的人物注意到了我，并邀请我加入他们团队，我们一起利用玄学为国家服务，为人民谋福祉。</w:t>
      </w:r>
      <w:r>
        <w:rPr>
          <w:sz w:val="32"/>
          <w:szCs w:val="32"/>
        </w:rPr>
        <w:t>&lt;/p&gt;&lt;p&gt;&lt;img src="/static-img/FdAUK-Sv5E1suUEjlK1V2yze_a82mOt_7IXlGgk12dg0h9Rq1OEx-6RUAdvl9P4A.jpg"&gt;&lt;/p&gt;&lt;p&gt;</w:t>
      </w:r>
      <w:r>
        <w:rPr>
          <w:sz w:val="32"/>
          <w:szCs w:val="32"/>
        </w:rPr>
        <w:t>很快，这份关于我的故事就传遍了整个社会，有人称赞有人质疑，但无论如何，都成为了一个不可忽视的话题。当政府部门需要解决一些复杂的问题时，他们就会寻找我的帮助，因为大家知道，只要真千金靠玄学成为国宝，那么解决问题就不是什么难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真千金靠玄学成为国宝”这个词汇时，他们总会想起那个曾经在小镇上默默耕耘，将心血涂抹在这片土地上的少女，以及她那颗勇敢的心和不断探索未知世界的大胆精神。正如那首流传千里的歌曲唱道：“天地不仁，以万物为刍狗。”每个人都是宇宙中的微不足道的一部分，但如果你能找到属于自己的那份火花，那么你的命运将会像星辰一般璀璨闪耀。</w:t>
      </w:r>
      <w:r>
        <w:rPr>
          <w:sz w:val="32"/>
          <w:szCs w:val="32"/>
        </w:rPr>
        <w:t>&lt;/p&gt;&lt;p&gt;&lt;img src="/static-img/eL6g-8l0zui6ToEhSsuQpyze_a82mOt_7IXlGgk12dg0h9Rq1OEx-6RUAdvl9P4A.jpg"&gt;&lt;/p&gt;&lt;p&gt;&lt;a href = "/doc/611352-</w:t>
      </w:r>
      <w:r>
        <w:rPr>
          <w:sz w:val="32"/>
          <w:szCs w:val="32"/>
        </w:rPr>
        <w:t>真千金靠玄学成为国宝我是怎么用一手玄学让自己成为国宝的</w:t>
      </w:r>
      <w:r>
        <w:rPr>
          <w:sz w:val="32"/>
          <w:szCs w:val="32"/>
        </w:rPr>
        <w:t>.doc" rel="alternate" download="611352-</w:t>
      </w:r>
      <w:r>
        <w:rPr>
          <w:sz w:val="32"/>
          <w:szCs w:val="32"/>
        </w:rPr>
        <w:t>真千金靠玄学成为国宝我是怎么用一手玄学让自己成为国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