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醉花阴梦回古都的无尽诗篇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花阴小说全文免费阅读：梦回古都的无尽诗篇</w:t>
      </w:r>
      <w:r>
        <w:rPr>
          <w:sz w:val="32"/>
          <w:szCs w:val="32"/>
        </w:rPr>
        <w:t>&lt;/p&gt;&lt;p&gt;&lt;img src="/static-img/5MHTXT4wgBrVeYQOwGIaMoFaQ-5x14RAOPkgyitoO2tmQGRriCmCMp8jsQgPg91e.jpg"&gt;&lt;/p&gt;&lt;p&gt;</w:t>
      </w:r>
      <w:r>
        <w:rPr>
          <w:sz w:val="32"/>
          <w:szCs w:val="32"/>
        </w:rPr>
        <w:t>在这信息爆炸的时代，人们对于高质量文学作品的需求日益增长。随着互联网技术的发展，一些优秀的小说开始提供醉花阴小说全文免费阅读服务，这为爱好者们打开了一扇窗，让他们可以轻松享受到精彩纷呈的文学世界。</w:t>
      </w:r>
      <w:r>
        <w:rPr>
          <w:sz w:val="32"/>
          <w:szCs w:val="32"/>
        </w:rPr>
        <w:t>&lt;/p&gt;&lt;p&gt;</w:t>
      </w:r>
      <w:r>
        <w:rPr>
          <w:sz w:val="32"/>
          <w:szCs w:val="32"/>
        </w:rPr>
        <w:t>醉花阴作为一个充满神秘色彩和浪漫气息的小说主题，它吸引了众多读者的心。在网络上，有许多平台提供醉花阴小说全文免费阅读服务，其中不乏一些经典作品，如《聊斋志异》、《石头记》等，这些作品以其独特的情节和深刻的人物形象，成为了读者的热门选择。</w:t>
      </w:r>
      <w:r>
        <w:rPr>
          <w:sz w:val="32"/>
          <w:szCs w:val="32"/>
        </w:rPr>
        <w:t>&lt;/p&gt;&lt;p&gt;&lt;img src="/static-img/M16iKIgfBv15FfIP43Z70IFaQ-5x14RAOPkgyitoO2vVSR5NVpk4-quG4eUNWwuI1L2gcdK51Rj0r1CncQq1LX5Eo_spClCtFSdVA3-n5jWCSwHhWXmEpZiH1stJ8QsOjbwB1rlNlp33GGf_s2_qXtrSlOMl9llQX4MqNoJ8N9YxpNGqLNuIsI2iYWRE4_9O.png"&gt;&lt;/p&gt;&lt;p&gt;</w:t>
      </w:r>
      <w:r>
        <w:rPr>
          <w:sz w:val="32"/>
          <w:szCs w:val="32"/>
        </w:rPr>
        <w:t>例如，在某个名为“梦回古都”的平台上，我们可以找到一系列关于醉花阴主题的小说，全文免费供大家阅读。这里，每一部小说都是由专业作家手笔所著，详细描绘了那些发生在古代中国的小故事，用文字勾勒出那个时期复杂而又迷人的社会面貌。</w:t>
      </w:r>
      <w:r>
        <w:rPr>
          <w:sz w:val="32"/>
          <w:szCs w:val="32"/>
        </w:rPr>
        <w:t>&lt;/p&gt;&lt;p&gt;</w:t>
      </w:r>
      <w:r>
        <w:rPr>
          <w:sz w:val="32"/>
          <w:szCs w:val="32"/>
        </w:rPr>
        <w:t>在“梦回古都”上的每一篇文章，都是一段历史、一段情感、一段文化的传递。比如，《月下老人》，讲述了一位年轻女子与她心仪之人的爱情故事，她追求的是一种纯粹而真挚的情感，而不是世俗中的权利或财富。这部小说通过它对女性独立意识和追求自由精神的描写，为现代女性树立了榜样，同时也让我们反思自己是否能够像那位女主角那样勇敢地走自己的路。</w:t>
      </w:r>
      <w:r>
        <w:rPr>
          <w:sz w:val="32"/>
          <w:szCs w:val="32"/>
        </w:rPr>
        <w:t>&lt;/p&gt;&lt;p&gt;&lt;img src="/static-img/6c518_BjkC1C7FSa4-wFPoFaQ-5x14RAOPkgyitoO2vVSR5NVpk4-quG4eUNWwuI1L2gcdK51Rj0r1CncQq1LX5Eo_spClCtFSdVA3-n5jWCSwHhWXmEpZiH1stJ8QsOjbwB1rlNlp33GGf_s2_qXtrSlOMl9llQX4MqNoJ8N9YxpNGqLNuIsI2iYWRE4_9O.jpg"&gt;&lt;/p&gt;&lt;p&gt;</w:t>
      </w:r>
      <w:r>
        <w:rPr>
          <w:sz w:val="32"/>
          <w:szCs w:val="32"/>
        </w:rPr>
        <w:t>此外，还有《夜半来访》的故事，它讲述了一位学者被夜间出现的一位神秘女子困扰。这位女子似乎来自另一个世界，对这个学者产生了不可解释的情感纠葛。这种超自然元素让这篇短篇小说充满了悬疑与魔幻，让读者难以放下。</w:t>
      </w:r>
      <w:r>
        <w:rPr>
          <w:sz w:val="32"/>
          <w:szCs w:val="32"/>
        </w:rPr>
        <w:t>&lt;/p&gt;&lt;p&gt;</w:t>
      </w:r>
      <w:r>
        <w:rPr>
          <w:sz w:val="32"/>
          <w:szCs w:val="32"/>
        </w:rPr>
        <w:t>这些小品种类繁多，从历史背景到奇幻元素，从哲理寓意到情感表达，无不体现出了作者对生活、对人性的深刻理解。而且，由于它们是全文免费阅读，可以让更多的人接触到这些美妙的事故，不论是在哪里，只要有网络，就能瞬间进入那个遥远而又熟悉的地方。</w:t>
      </w:r>
      <w:r>
        <w:rPr>
          <w:sz w:val="32"/>
          <w:szCs w:val="32"/>
        </w:rPr>
        <w:t>&lt;/p&gt;&lt;p&gt;&lt;img src="/static-img/6ZurOjdV09-pYvkF9NtMaoFaQ-5x14RAOPkgyitoO2vVSR5NVpk4-quG4eUNWwuI1L2gcdK51Rj0r1CncQq1LX5Eo_spClCtFSdVA3-n5jWCSwHhWXmEpZiH1stJ8QsOjbwB1rlNlp33GGf_s2_qXtrSlOMl9llQX4MqNoJ8N9YxpNGqLNuIsI2iYWRE4_9O.jpg"&gt;&lt;/p&gt;&lt;p&gt;</w:t>
      </w:r>
      <w:r>
        <w:rPr>
          <w:sz w:val="32"/>
          <w:szCs w:val="32"/>
        </w:rPr>
        <w:t>总之，“梦回古都”这样的平台，为我们提供了一片广阔天地，让我们可以随时探索、学习、思考，并从中汲取灵感。不论你是想要逃离现实还是寻找灵感，都能在这里找到属于你的那份宁静与快乐。所以，如果你还没有尝试过，那就立刻去试试看吧！</w:t>
      </w:r>
      <w:r>
        <w:rPr>
          <w:sz w:val="32"/>
          <w:szCs w:val="32"/>
        </w:rPr>
        <w:t>&lt;/p&gt;&lt;p&gt;&lt;a href = "/doc/611574-</w:t>
      </w:r>
      <w:r>
        <w:rPr>
          <w:sz w:val="32"/>
          <w:szCs w:val="32"/>
        </w:rPr>
        <w:t>文学小说</w:t>
      </w:r>
      <w:r>
        <w:rPr>
          <w:sz w:val="32"/>
          <w:szCs w:val="32"/>
        </w:rPr>
        <w:t>-</w:t>
      </w:r>
      <w:r>
        <w:rPr>
          <w:sz w:val="32"/>
          <w:szCs w:val="32"/>
        </w:rPr>
        <w:t>醉花阴梦回古都的无尽诗篇全文免费阅读</w:t>
      </w:r>
      <w:r>
        <w:rPr>
          <w:sz w:val="32"/>
          <w:szCs w:val="32"/>
        </w:rPr>
        <w:t>.doc" rel="alternate" download="611574-</w:t>
      </w:r>
      <w:r>
        <w:rPr>
          <w:sz w:val="32"/>
          <w:szCs w:val="32"/>
        </w:rPr>
        <w:t>文学小说</w:t>
      </w:r>
      <w:r>
        <w:rPr>
          <w:sz w:val="32"/>
          <w:szCs w:val="32"/>
        </w:rPr>
        <w:t>-</w:t>
      </w:r>
      <w:r>
        <w:rPr>
          <w:sz w:val="32"/>
          <w:szCs w:val="32"/>
        </w:rPr>
        <w:t>醉花阴梦回古都的无尽诗篇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