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破晓之刃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神被尊为天地之间最强大的存在。他们手持无数光芒，足以覆盖整个世界。然而，在某个时代，一位名叫战神变</w:t>
      </w:r>
      <w:r>
        <w:rPr>
          <w:sz w:val="32"/>
          <w:szCs w:val="32"/>
        </w:rPr>
        <w:t>5200</w:t>
      </w:r>
      <w:r>
        <w:rPr>
          <w:sz w:val="32"/>
          <w:szCs w:val="32"/>
        </w:rPr>
        <w:t>的英雄诞生了，他不仅拥有超乎常人想象的力量，还有着一颗坚定不移的心。他用自己的双手铸就了一柄名为“破晓之刃”的神器，这把剑能够带来希望和光明，无论是在黑暗中还是在最危险的情况下。</w:t>
      </w:r>
      <w:r>
        <w:rPr>
          <w:sz w:val="32"/>
          <w:szCs w:val="32"/>
        </w:rPr>
        <w:t>&lt;/p&gt;&lt;p&gt;&lt;img src="/static-img/bQWRfc4o9WjzfDkFo9yIkNWzJ2Uw_6OweDE1lUhllXnVrpScnB7mBoxUYgNHcsEo.jpg"&gt;&lt;/p&gt;&lt;p&gt;</w:t>
      </w:r>
      <w:r>
        <w:rPr>
          <w:sz w:val="32"/>
          <w:szCs w:val="32"/>
        </w:rPr>
        <w:t>第一段：战神变</w:t>
      </w:r>
      <w:r>
        <w:rPr>
          <w:sz w:val="32"/>
          <w:szCs w:val="32"/>
        </w:rPr>
        <w:t>5200</w:t>
      </w:r>
      <w:r>
        <w:rPr>
          <w:sz w:val="32"/>
          <w:szCs w:val="32"/>
        </w:rPr>
        <w:t>的诞生</w:t>
      </w:r>
      <w:r>
        <w:rPr>
          <w:sz w:val="32"/>
          <w:szCs w:val="32"/>
        </w:rPr>
        <w:t>&lt;/p&gt;&lt;p&gt;</w:t>
      </w:r>
      <w:r>
        <w:rPr>
          <w:sz w:val="32"/>
          <w:szCs w:val="32"/>
        </w:rPr>
        <w:t>在一个被云雾笼罩的小村庄里，有一个小男孩，他就是后来的战神变</w:t>
      </w:r>
      <w:r>
        <w:rPr>
          <w:sz w:val="32"/>
          <w:szCs w:val="32"/>
        </w:rPr>
        <w:t>5200</w:t>
      </w:r>
      <w:r>
        <w:rPr>
          <w:sz w:val="32"/>
          <w:szCs w:val="32"/>
        </w:rPr>
        <w:t>。在那个时候，小男孩并不知道自己将会成为怎样的人，但他的勇敢和善良却已经让周围的人对他充满期待。当他发现自己可以感受到其他人的痛苦时，那份责任感和勇气成为了他前行的动力。</w:t>
      </w:r>
      <w:r>
        <w:rPr>
          <w:sz w:val="32"/>
          <w:szCs w:val="32"/>
        </w:rPr>
        <w:t>&lt;/p&gt;&lt;p&gt;&lt;img src="/static-img/z9pchxG_-YJmXMo8FXJeF9WzJ2Uw_6OweDE1lUhllXnzEAJ3rg9KN_ULObMCFe88IBzIqLuLcmaresNajjxZw5EWnJE3IVxI18ndYzND0xrn8mCQN1rchFfdGT4lD5K96Zi9brSgsEz75BWf-Ak_SzDWPgA3vTSk_lKGq7wSm0KWYXnKlJRM4gMIrR02Oe0x.jpg"&gt;&lt;/p&gt;&lt;p&gt;</w:t>
      </w:r>
      <w:r>
        <w:rPr>
          <w:sz w:val="32"/>
          <w:szCs w:val="32"/>
        </w:rPr>
        <w:t>第二段：寻找破晓之刃</w:t>
      </w:r>
      <w:r>
        <w:rPr>
          <w:sz w:val="32"/>
          <w:szCs w:val="32"/>
        </w:rPr>
        <w:t>&lt;/p&gt;&lt;p&gt;</w:t>
      </w:r>
      <w:r>
        <w:rPr>
          <w:sz w:val="32"/>
          <w:szCs w:val="32"/>
        </w:rPr>
        <w:t>随着时间的流逝，小男孩逐渐长大，他开始了寻找那柄传说中的“破晓之刃”的旅程。他穿越过荒凉无人之地，征服了恐惧与挑战，最终，在一次偶然间，他触碰到了这柄沉睡已久的大剑。这把剑仿佛是由太阳本身所铸，每当它出现在世间，就好像是黎明降临一般。</w:t>
      </w:r>
      <w:r>
        <w:rPr>
          <w:sz w:val="32"/>
          <w:szCs w:val="32"/>
        </w:rPr>
        <w:t>&lt;/p&gt;&lt;p&gt;&lt;img src="/static-img/9nf1y3xtNWT0WuTQbyn6a9WzJ2Uw_6OweDE1lUhllXnzEAJ3rg9KN_ULObMCFe88IBzIqLuLcmaresNajjxZw5EWnJE3IVxI18ndYzND0xrn8mCQN1rchFfdGT4lD5K96Zi9brSgsEz75BWf-Ak_SzDWPgA3vTSk_lKGq7wSm0KWYXnKlJRM4gMIrR02Oe0x.jpg"&gt;&lt;/p&gt;&lt;p&gt;</w:t>
      </w:r>
      <w:r>
        <w:rPr>
          <w:sz w:val="32"/>
          <w:szCs w:val="32"/>
        </w:rPr>
        <w:t>第三段：展现力量</w:t>
      </w:r>
      <w:r>
        <w:rPr>
          <w:sz w:val="32"/>
          <w:szCs w:val="32"/>
        </w:rPr>
        <w:t>&lt;/p&gt;&lt;p&gt;</w:t>
      </w:r>
      <w:r>
        <w:rPr>
          <w:sz w:val="32"/>
          <w:szCs w:val="32"/>
        </w:rPr>
        <w:t>获得了“破晓之刃”后，小男孩迅速成长为一位强大的英雄。每当夜幕降临，黑暗势力肆虐时，只要他挥舞这把剑，那些邪恶势力便如同潮水般退去。不仅如此，“破晓之刃”还能净化污染、治愈伤害，使得人们都称呼他为救世主。</w:t>
      </w:r>
      <w:r>
        <w:rPr>
          <w:sz w:val="32"/>
          <w:szCs w:val="32"/>
        </w:rPr>
        <w:t>&lt;/p&gt;&lt;p&gt;&lt;img src="/static-img/WGScnVP21K_0d8i2usjDetWzJ2Uw_6OweDE1lUhllXnzEAJ3rg9KN_ULObMCFe88IBzIqLuLcmaresNajjxZw5EWnJE3IVxI18ndYzND0xrn8mCQN1rchFfdGT4lD5K96Zi9brSgsEz75BWf-Ak_SzDWPgA3vTSk_lKGq7wSm0KWYXnKlJRM4gMIrR02Oe0x.jpg"&gt;&lt;/p&gt;&lt;p&gt;</w:t>
      </w:r>
      <w:r>
        <w:rPr>
          <w:sz w:val="32"/>
          <w:szCs w:val="32"/>
        </w:rPr>
        <w:t>第四段：责任与牺牲</w:t>
      </w:r>
      <w:r>
        <w:rPr>
          <w:sz w:val="32"/>
          <w:szCs w:val="32"/>
        </w:rPr>
        <w:t>&lt;/p&gt;&lt;p&gt;</w:t>
      </w:r>
      <w:r>
        <w:rPr>
          <w:sz w:val="32"/>
          <w:szCs w:val="32"/>
        </w:rPr>
        <w:t>随着时间推移，战神变</w:t>
      </w:r>
      <w:r>
        <w:rPr>
          <w:sz w:val="32"/>
          <w:szCs w:val="32"/>
        </w:rPr>
        <w:t>5200</w:t>
      </w:r>
      <w:r>
        <w:rPr>
          <w:sz w:val="32"/>
          <w:szCs w:val="32"/>
        </w:rPr>
        <w:t>意识到自己的力量并不仅仅是为了个人享受，更应该用来帮助那些需要帮助的人。他开始收集更多关于如何使用自己的能力以及如何保护弱小的心理学知识，并且总是在考虑如何更好地利用他的力量。不过，这种巨大的责任也使得他的生活变得更加艰难，因为每次面对选择，都可能意味着牺牲或付出代价。</w:t>
      </w:r>
      <w:r>
        <w:rPr>
          <w:sz w:val="32"/>
          <w:szCs w:val="32"/>
        </w:rPr>
        <w:t>&lt;/p&gt;&lt;p&gt;&lt;img src="/static-img/2k_Ko6Gns9pb6IaKc4WX_NWzJ2Uw_6OweDE1lUhllXnzEAJ3rg9KN_ULObMCFe88IBzIqLuLcmaresNajjxZw5EWnJE3IVxI18ndYzND0xrn8mCQN1rchFfdGT4lD5K96Zi9brSgsEz75BWf-Ak_SzDWPgA3vTSk_lKGq7wSm0KWYXnKlJRM4gMIrR02Oe0x.jpg"&gt;&lt;/p&gt;&lt;p&gt;</w:t>
      </w:r>
      <w:r>
        <w:rPr>
          <w:sz w:val="32"/>
          <w:szCs w:val="32"/>
        </w:rPr>
        <w:t>第五段：新篇章启航</w:t>
      </w:r>
      <w:r>
        <w:rPr>
          <w:sz w:val="32"/>
          <w:szCs w:val="32"/>
        </w:rPr>
        <w:t>&lt;/p&gt;&lt;p&gt;</w:t>
      </w:r>
      <w:r>
        <w:rPr>
          <w:sz w:val="32"/>
          <w:szCs w:val="32"/>
        </w:rPr>
        <w:t>尽管面临各种考验，但是战神变</w:t>
      </w:r>
      <w:r>
        <w:rPr>
          <w:sz w:val="32"/>
          <w:szCs w:val="32"/>
        </w:rPr>
        <w:t>5200</w:t>
      </w:r>
      <w:r>
        <w:rPr>
          <w:sz w:val="32"/>
          <w:szCs w:val="32"/>
        </w:rPr>
        <w:t>从未放弃过。他知道，只要心中的火焰依旧燃烧，即使再多风浪，也无法熄灭。但就在这个瞬间，一场新的挑战出现了，它要求的是一种全新的方式来面对困境——团结所有善良者共同抵抗邪恶，而不是单枪匹马闯关。这是一场关于信仰、友谊和牺牲精神的大戏，也正是这一刻，让我们见证了一位真正英雄精神觉醒的一刻。</w:t>
      </w:r>
      <w:r>
        <w:rPr>
          <w:sz w:val="32"/>
          <w:szCs w:val="32"/>
        </w:rPr>
        <w:t>&lt;/p&gt;&lt;p&gt;&lt;a href = "/doc/611694-</w:t>
      </w:r>
      <w:r>
        <w:rPr>
          <w:sz w:val="32"/>
          <w:szCs w:val="32"/>
        </w:rPr>
        <w:t>战神变</w:t>
      </w:r>
      <w:r>
        <w:rPr>
          <w:sz w:val="32"/>
          <w:szCs w:val="32"/>
        </w:rPr>
        <w:t>5200</w:t>
      </w:r>
      <w:r>
        <w:rPr>
          <w:sz w:val="32"/>
          <w:szCs w:val="32"/>
        </w:rPr>
        <w:t>破晓之刃的新篇章</w:t>
      </w:r>
      <w:r>
        <w:rPr>
          <w:sz w:val="32"/>
          <w:szCs w:val="32"/>
        </w:rPr>
        <w:t>.doc" rel="alternate" download="611694-</w:t>
      </w:r>
      <w:r>
        <w:rPr>
          <w:sz w:val="32"/>
          <w:szCs w:val="32"/>
        </w:rPr>
        <w:t>战神变</w:t>
      </w:r>
      <w:r>
        <w:rPr>
          <w:sz w:val="32"/>
          <w:szCs w:val="32"/>
        </w:rPr>
        <w:t>5200</w:t>
      </w:r>
      <w:r>
        <w:rPr>
          <w:sz w:val="32"/>
          <w:szCs w:val="32"/>
        </w:rPr>
        <w:t>破晓之刃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